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3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9730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05.08.2016            </w:t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   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№ </w:t>
      </w:r>
      <w:r>
        <w:rPr>
          <w:sz w:val="28"/>
        </w:rPr>
        <w:t xml:space="preserve"> </w:t>
      </w:r>
      <w:r>
        <w:rPr>
          <w:sz w:val="28"/>
          <w:lang w:val="uk-UA"/>
        </w:rPr>
        <w:t>3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6 позачергову  сесі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ради 7 склика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4 статті 46, пункту 6 статті 55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кликати  пленарне  засідання  6 позачергової  сесії  районної  ради  7  скликання 10 серпня 2016 року в приміщенні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 розгляд пленарного засідання внести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 Про хід виконання районної Комплексної програми підтримки сімей учасників антитерористичної операції, військовослужбовців і поранених учасників АТО та вшанування пам’яті загиблих на 2015-2016 роки, затвердженої рішенням 25 сесії районної ради 6 скликання від 23 квітня 2015 року № 333 (зі змінами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) Про прийняття до спільної власності територіальних громад сіл, селища Чечельницького району цілісного майнового комплексу комунальної установи «Чечельницька лікарня планового лікування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говорів про передачу видатків і міжбюджетних трансфертів з сільських бюджетів до районного бюджет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ро внесення змін до рішення 2 сесії районної ради 7 скликання від 18.12.2015 року № 8 «Про районний бюджет на 2016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Про редактора КП «Районна газета «Чечельницький вісник» Чечельницької районної ради Вінниц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етальний перелік питань, запропонований для розгляду на 6 позачергову сесію 7 скликання районної ради та проекти рішень розмістити на офіційному сайті Чечельниц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 пленарне засідання 6 позачергової сесії районної ради 7 скликання запросити депутата обласної  Ради, заступників голови, керівників управлінь та відділів райдержадміністрації, селищного, сільських голів, керівників підприємств, установ, організацій району, прокурора, представників засобів масової інформації,  політичних партій і громадських організ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С.В. П’яніщ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І ВІЗ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ради         ________________     Н.А. Кру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________________     Г.М. Лисенк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– юрисконсульт</w:t>
      </w:r>
    </w:p>
    <w:p>
      <w:pPr>
        <w:pStyle w:val="Normal"/>
        <w:rPr/>
      </w:pPr>
      <w:r>
        <w:rPr>
          <w:sz w:val="28"/>
          <w:szCs w:val="28"/>
        </w:rPr>
        <w:t>районної ради                                         ________________     Л.П. Катра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</w:r>
      <w:r>
        <w:rPr/>
        <w:t xml:space="preserve">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ував: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________________      І.О. Кривіць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Admin</dc:creator>
  <dc:description/>
  <dc:language>en-US</dc:language>
  <cp:lastModifiedBy>Наташа</cp:lastModifiedBy>
  <cp:lastPrinted>2016-04-04T10:38:00Z</cp:lastPrinted>
  <dcterms:modified xsi:type="dcterms:W3CDTF">2016-08-08T06:56:00Z</dcterms:modified>
  <cp:revision>2</cp:revision>
  <dc:subject/>
  <dc:title/>
</cp:coreProperties>
</file>