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3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9730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3.10.2016            </w:t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                               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№ </w:t>
      </w:r>
      <w:r>
        <w:rPr>
          <w:sz w:val="28"/>
        </w:rPr>
        <w:t xml:space="preserve"> </w:t>
      </w:r>
      <w:r>
        <w:rPr>
          <w:sz w:val="28"/>
          <w:lang w:val="uk-UA"/>
        </w:rPr>
        <w:t>4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проведення атестації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бочих місць за умовами праці</w:t>
      </w:r>
    </w:p>
    <w:p>
      <w:pPr>
        <w:pStyle w:val="Style16"/>
        <w:spacing w:lineRule="atLeast" w:line="27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пункту 7 статті 55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«Про Порядок проведення атестації робочих місць за умовами праці» від 1 серпня 1992 року № 442 та Методичних рекомен</w:t>
        <w:softHyphen/>
        <w:t>дацій для проведення атестації робочих місць за умовами праці, затверджених постановою Міністерства праці України від 1 вересня 1992 року № 41, для організації та проведення чер</w:t>
        <w:softHyphen/>
        <w:t xml:space="preserve">гової атестації робочих місць за умовами пра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Чечельницькій районній раді, з метою регулювання відносин між адміністрац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рацівниками у галузі реалізації прав на здорові та безпечні умови праці, пільгове пенсійне забезпечення, інші пільги і компенсації за роботу в несприятливих умовах праці:</w:t>
      </w:r>
    </w:p>
    <w:p>
      <w:pPr>
        <w:pStyle w:val="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атестаційну комісію у склад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к Наталія Анатоліївна, заступник голови районної ради, голова коміс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ривіцька Ірина Олександрівна, начальник загального відділу виконавчого апарату районної ради, секретар комісії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Ганна Миколаївна, керуючий справами виконавчого апарату районної рад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Римарчук Валентина Анатоліївна, головний бухгалтер виконавчого апарату районної ради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урко Михайло Олексійович, комендант адмінбудинку районної ради.</w:t>
      </w:r>
    </w:p>
    <w:p>
      <w:pPr>
        <w:pStyle w:val="11"/>
        <w:shd w:fill="auto" w:val="clear"/>
        <w:spacing w:lineRule="auto" w:line="240"/>
        <w:ind w:right="-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-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Атестаційній комісії, керуючись нормативно-правовими актами з питань атестації робочих місць, організувати та провести до 15.10.2016 року атестацію робочих місць за умовами праці.</w:t>
      </w:r>
    </w:p>
    <w:p>
      <w:pPr>
        <w:pStyle w:val="11"/>
        <w:shd w:fill="auto" w:val="clear"/>
        <w:spacing w:lineRule="auto" w:line="240"/>
        <w:ind w:right="-3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-3" w:firstLine="70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олові атестаційної комісії визначитися з атестованою у  встановленому порядку організацією, що проводитиме  інструментальні  заміри  шкідливих  факторів виробничо</w:t>
        <w:softHyphen/>
        <w:t>го середовища та трудового процесу, та укласти з нею договір.</w:t>
      </w:r>
    </w:p>
    <w:p>
      <w:pPr>
        <w:pStyle w:val="11"/>
        <w:shd w:fill="auto" w:val="clear"/>
        <w:spacing w:lineRule="auto" w:line="240"/>
        <w:ind w:right="-3" w:firstLine="70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/>
        <w:ind w:right="-3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своєчасним і якісним проведенням атестації робочих місць    залишаю за собою.</w:t>
      </w:r>
    </w:p>
    <w:p>
      <w:pPr>
        <w:pStyle w:val="Style16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ради                                             </w:t>
      </w:r>
      <w:r>
        <w:rPr>
          <w:sz w:val="28"/>
          <w:szCs w:val="28"/>
          <w:lang w:val="uk-UA"/>
        </w:rPr>
        <w:t xml:space="preserve">                   С.В.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щук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ІШНІ ВІЗ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84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ради         ________________     Н.А. Крук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арату районної ради                          ________________     Г.М. Лисенк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–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                                         ________________   Л.П. Катра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 xml:space="preserve">     </w:t>
      </w:r>
      <w:r>
        <w:rPr/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 _______________       В.А. Римарчу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ував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________________      І.О. Кривіцьк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найомлен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урко М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урко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шніков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/>
      <w:ind w:hanging="220"/>
      <w:jc w:val="both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8:00Z</dcterms:created>
  <dc:creator>Admin</dc:creator>
  <dc:description/>
  <dc:language>en-US</dc:language>
  <cp:lastModifiedBy>Наташа</cp:lastModifiedBy>
  <cp:lastPrinted>2016-11-25T14:12:00Z</cp:lastPrinted>
  <dcterms:modified xsi:type="dcterms:W3CDTF">2016-12-01T06:48:00Z</dcterms:modified>
  <cp:revision>2</cp:revision>
  <dc:subject/>
  <dc:title/>
</cp:coreProperties>
</file>