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2"/>
        </w:rPr>
        <w:tab/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                                                                            </w:t>
        <w:tab/>
        <w:tab/>
        <w:tab/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Проект</w:t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785</wp:posOffset>
            </wp:positionV>
            <wp:extent cx="431800" cy="612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 лютого 2016 року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3 сесія 7 скликан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звіт директора комунального підприємства 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Чечельницька районна друкарня»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 директор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            «Чечельницька районна друкарня»  Співак Г.Я. про роботу підприємства, керуючись пунктами 8,20 частини 1 статті 43 Закону України «Про місцеве самоврядування в Україні»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4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Інформацію про роботу комунального підприємства « Чечельницька районна друкарня» взяти  до відома. </w:t>
      </w:r>
    </w:p>
    <w:p>
      <w:pPr>
        <w:pStyle w:val="Normal"/>
        <w:tabs>
          <w:tab w:val="clear" w:pos="708"/>
          <w:tab w:val="left" w:pos="207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Рекомендувати директору комунального підприємства « Чечельницька районна друкарня» Співак Г.Я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підтримувати якість надання послуг організаціям та установам району, а також населенню на належному рівні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абезпечити ефективне використання май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 покласти на постійну комісію районної ради з питань бюджету та комунальної власності ( Савчук В.В.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Голова районної ради                                                              С.В. П’яніщук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5:00Z</dcterms:created>
  <dc:creator>FuckYouBill</dc:creator>
  <dc:description/>
  <cp:keywords/>
  <dc:language>en-US</dc:language>
  <cp:lastModifiedBy>Дмитрий Каленюк</cp:lastModifiedBy>
  <dcterms:modified xsi:type="dcterms:W3CDTF">2016-02-04T06:38:00Z</dcterms:modified>
  <cp:revision>9</cp:revision>
  <dc:subject/>
  <dc:title/>
</cp:coreProperties>
</file>