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до рішення 20 сесії Чечельницької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айонної ради 7 склик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08 серпня 2018  № 4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госпрозрахунковий стоматологічний кабі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уналь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нови «Чечельниць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лікар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ланового лікуванн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оспрозрахунковий стоматологічний кабінет (надалі - Кабінет) є структурним підрозділом комунальної  установи «Чечельницька  лікарня планового лікування»  (надалі - Лікарня),  який входить до складу поліклінічного відділення Лікарні та створений 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етою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учення у безоплатне користування сучасного стоматологіч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д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имання прибутку від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2. Завданням Кабінету є надання висококваліфікованих стоматологічних медичних послуг, що базуються на впровадженні новітніх технологій та дороговартісних матеріалів, забезпеченні гарантійності і якості обслуговування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3.  Положення про госпрозрахунковий стоматологічний кабінет  (надалі Положення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ікарні розробляється головним лікарем Лікарні та  затверджується сесією районн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Кабінет у своїй діяльності керується Конституцією   та   законами  України,  постановами та розпорядженням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хов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України, наказами Міністерства охорони здоров'я України, рішення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ечельниц</w:t>
      </w:r>
      <w:r>
        <w:rPr>
          <w:rFonts w:cs="Times New Roman" w:ascii="Times New Roman" w:hAnsi="Times New Roman"/>
          <w:sz w:val="28"/>
          <w:szCs w:val="28"/>
          <w:lang w:eastAsia="ru-RU"/>
        </w:rPr>
        <w:t>ької районної ради та розпорядженнями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ечельни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ї державної адміністрації, наказами головного лікаря Лікарні, Статутом Лікарні і цим Положенням, та іншими нормативн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томатологічна допомога нада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бінеті, який створюється на підставі  наказу головного лікаря Лікар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6.  Планування діяльності Кабінету, формування штатного розпису, забезпечення кадрами здійснюється  головним лікарем Лікарні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7.  Майно, придбане за рахунок надходжень Кабінету, є спільною власністю територіальних громад району і належить Лікарні на правах  оперативного управління та закріплюється за Кабінетом на правах окремого використання. Кабінет здійснює експлуатацію закріпленого за ним майна, проводить його поточний та капітальний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бінет очолює завідуючий, який має повну вищу освіту за освітньо-кваліфікаційним рівнем спеціаліста або магістра за напрямом підготовки «Медицина», спеціальністю «Стоматологі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світньо-кваліфікаційні вимоги до завідуючого та працівників кабінету визначаються згідно з Довідником кваліфікаційних характеристик професій працівників, Випуск 78 «Охорона здоров'я», затвердженого наказом Міністерства охорони здоров’я України від 29.03.2002 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ідуючий кабінетом призначається на посаду та звільняється з посади наказом головного лікаря Лікарні у порядку, визначеному чинним законодавством про працю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ідуючий кабін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дійснює безпосереднє керівництво Кабінетом та несе відповідальність за організацію роботи Кабін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ає за чітке і своєчасне виконання обов'язків, передбачених посадовою інструкцією, правилами внутрішнього трудового роз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ідповідає за кількісні та якісні показники Кабінету, помилкові дії, а також бездіяльність і невиконання рішень, що входять в сферу його обов'язків і компетенцію, відповідно до чинного законодав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о відповідає за роботу працівників  Кабін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1. Кабінет веде облік своєї діяльності та звітує про неї перед головним лікарем Лікар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2. Бухгалтерський облік роботи Кабінету здійснюється бухгалтерією Лікарні у порядку, визначеному чинним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І ЗАВДАННЯ КАБІ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1. Предметом діяльності Кабінету є медична практика, яка забезпечує виконання основних завдань Кабі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2. Основними завданнями Кабінету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ння висококваліфікованих  стоматологічних лікувально-діагностичних, ортопедичних медичних платних послуг населен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адження в практику сучасних засобів, спрямованих на розвиток профілактичного напрямку в охороні здоров'я населення, діагностики та лікування стоматологічних захворювань, зубопротез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икористання досвіду роботи кращих лікувально-профілактичних закладів щодо сучасних технологій в стоматолог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) здійснення заходів щодо профілактики виникнення внутрішньо-лікарняних інфе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3. Кабінет відповідно до покладених на нього завдань забезпечу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  ведення і передачу відповідних форм обліково-звітної та статистичної документації, надання у встановлені терміни інформації щодо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  повне і якісне обстеження, встановлення діагнозу та організацію своєчасного лікування, зубопротезування, або направлення хворих при необхідності отримання додаткової  консультативно-лікувальної допомоги в інші лікувальні закл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  якіс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ікування, протезув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з дотриманням гарантійних термінів.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ійний термін встановлюється відповідно до чинного законодавства, що дає пацієнту право у випадку виявлення дефектів звернутися до лікаря в будь-який час позачергово і безкоштовно усунути дефект. Гарантійний термін фіксується в амбулаторній картці та фінансових документах (чек, квитанці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ТА ОБОВ’ЯЗКИ МЕДИЧНОГО ПЕРСОНАЛУ КАБІН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дичні працівники Кабінету призначаються на посаду та звільняються з посади наказом головного лікаря Лікарні у порядку, визначеному чинним законодавством про працю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.2.  Посадові інструкції працівників Кабінету затверджуються головним лікарем Лікарні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ий лікар може вносити  зміни і доповнення в посадові інструкції працівник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бінету в залежності від потреб і зміни реальних умов пра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.3. Освітньо-кваліфікаційні вимоги до працівників Кабінету визначаються згідно з Довідником кваліфікаційних характеристик професій працівників, Випуск 78 «Охорона здоров'я», затвердженого наказом Міністерства охорони здоров’я України від 29.03.2002 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дичні працівники Кабінету мають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 належні умови професійної діяль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 підвищення кваліфікації, перепідготовку в порядку, визначеному чин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конодавством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 відмову від подальшого ведення лікарем пацієнта, якщо останній не виконує медичних приписів, за умови, що це не загрожуватиме життю хворого і здоров'ю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едичні працівни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абін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бов'яза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вати своєчасні та висококваліфіковані медичні по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 дотримувати вимог професійної етики і деонтології, зберігати лікарську таємниц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 надати пацієнтові в доступній формі інформацію про стан його здоров'я, мету проведення запропонованих досліджень і лікувальних заходів, прогноз можливого розвитку захворювання, у тому числі наявність ризику для життя і здоров'я паціє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)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конувати планові кількісні, якісні та фінансові показники за звітний пері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) д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муватись правил внутрішнього трудового розпорядку Лікар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муватись вимог санітарно-епідемічного режи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7)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конувати доручення головного лікаря Лікар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8)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 раз на рік проходити медичний огля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ші обов'язки, передбачені чинним законодавством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ікар не несе відповідальності за здоров'я хворого у разі відмови останнього від медичних приписів або порушення пацієнтом встановленого для нього режи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ІНАНСОВЕ ЗАБЕЗПЕЧЕННЯ ДІЯЛЬНОСТІ КАБІ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. Основними джерелами фінансування Кабінету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  к</w:t>
      </w:r>
      <w:r>
        <w:rPr>
          <w:rFonts w:cs="Times New Roman" w:ascii="Times New Roman" w:hAnsi="Times New Roman"/>
          <w:sz w:val="28"/>
          <w:szCs w:val="28"/>
          <w:lang w:eastAsia="ru-RU"/>
        </w:rPr>
        <w:t>ошти, одержані від населення за надання медичних стоматологічних, ортопедичних по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) к</w:t>
      </w:r>
      <w:r>
        <w:rPr>
          <w:rFonts w:cs="Times New Roman" w:ascii="Times New Roman" w:hAnsi="Times New Roman"/>
          <w:sz w:val="28"/>
          <w:szCs w:val="28"/>
          <w:lang w:eastAsia="ru-RU"/>
        </w:rPr>
        <w:t>ошти, одержані від підприємств, установ, організацій, з якими укладено договори на їх медичне стоматологічне обслугов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) і</w:t>
      </w:r>
      <w:r>
        <w:rPr>
          <w:rFonts w:cs="Times New Roman" w:ascii="Times New Roman" w:hAnsi="Times New Roman"/>
          <w:sz w:val="28"/>
          <w:szCs w:val="28"/>
          <w:lang w:eastAsia="ru-RU"/>
        </w:rPr>
        <w:t>нші надходження, не заборонені чинним законодав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алькуля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т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чних стоматологічних послуг проводиться Лікарнею самостійно  згідн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з встановленими законодавством нормативами. Прейскурант  на платні послуги Кабінету затверджується розпорядженням голови облас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плата за надані медичні послуги проводиться пацієнтами за квитанціями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становах банку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 результатами діяльності Кабінету отримані  кошти надходять на  спеціальний рахунок Лікарні. Розпорядником коштів Кабінету являється головний лікар Лікар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4. Кошти, що надходять від роботи Кабінету, розподіляються головним лікарем Лікарні згідно з вимогами чинного законодавства України та даного Положення. Прибуток, що залишається після нарахування заробітних плат працівникам Кабінету, покриття поточних витрат Кабінету, розподіляється на потреби Лікарні та Кабі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Оплата праці працівників Кабінету здійснюється згідн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з законодавчими актами про оплату праці працівників закладів охорони здоров’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6. У разі відсутності прибутку від діяльності Кабінету, а також у разі невиконання завд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влених перед Кабінетом, він може бути скороченим за штатом, реорганізований або ліквідований на підставі наказу головного лікаря Лікарні у порядку, визначеному чинним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ОРЯДОК ВНЕСЕННЯ ЗМІН І ДОПОВНЕНЬ ДО 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5.1.  Зміни і доповнення до Положення вносяться за рішенням сесії районн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2. Пропозиції щодо внесення змін до Положення можуть надходити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айонної ради, районної державної адміністрації, трудового колективу та адміністр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ікар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парату районної ради</w:t>
        <w:tab/>
        <w:tab/>
        <w:tab/>
        <w:tab/>
        <w:tab/>
        <w:t xml:space="preserve">                   Г.М. Лис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6:00Z</dcterms:created>
  <dc:creator>Ekonomist</dc:creator>
  <dc:description/>
  <dc:language>en-US</dc:language>
  <cp:lastModifiedBy>Наташа</cp:lastModifiedBy>
  <dcterms:modified xsi:type="dcterms:W3CDTF">2018-08-07T12:06:00Z</dcterms:modified>
  <cp:revision>2</cp:revision>
  <dc:subject/>
  <dc:title/>
</cp:coreProperties>
</file>