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1319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4692" w:firstLine="1319"/>
        <w:rPr/>
      </w:pPr>
      <w:r>
        <w:rPr>
          <w:b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Додаток </w:t>
      </w:r>
    </w:p>
    <w:p>
      <w:pPr>
        <w:pStyle w:val="Normal"/>
        <w:ind w:left="637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231" w:hRule="atLeast"/>
        </w:trPr>
        <w:tc>
          <w:tcPr>
            <w:tcW w:w="11273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78"/>
              <w:gridCol w:w="700"/>
              <w:gridCol w:w="391"/>
              <w:gridCol w:w="1301"/>
              <w:gridCol w:w="908"/>
              <w:gridCol w:w="1159"/>
            </w:tblGrid>
            <w:tr>
              <w:trPr>
                <w:trHeight w:val="230" w:hRule="atLeast"/>
              </w:trPr>
              <w:tc>
                <w:tcPr>
                  <w:tcW w:w="11057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ab/>
                  </w:r>
                </w:p>
                <w:tbl>
                  <w:tblPr>
                    <w:tblW w:w="10779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5"/>
                    <w:gridCol w:w="925"/>
                    <w:gridCol w:w="3827"/>
                    <w:gridCol w:w="3078"/>
                    <w:gridCol w:w="32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до рішення 20 сесії Чечельницької  районної ради 7 скликання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08 серпня  2018 року     № 415</w:t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«ПОГОДЖЕНО»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ект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     </w:t>
                  </w:r>
                  <w:r>
                    <w:rPr>
                      <w:b/>
                      <w:sz w:val="16"/>
                      <w:szCs w:val="16"/>
                      <w:lang w:val="uk-UA"/>
                    </w:rPr>
                    <w:t>х</w:t>
                  </w: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Начальник управління охорони здоров’я Дарницької  районної в місті Києві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передні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державної адміністрації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точнен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____________________  Гр.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и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4"/>
                      <w:szCs w:val="14"/>
                    </w:rPr>
                    <w:t>«</w:t>
                  </w: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 xml:space="preserve"> ___ </w:t>
                  </w:r>
                  <w:r>
                    <w:rPr>
                      <w:color w:val="FFFFFF"/>
                      <w:sz w:val="14"/>
                      <w:szCs w:val="14"/>
                    </w:rPr>
                    <w:t>»</w:t>
                  </w: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 xml:space="preserve"> ______________ 20____ р.  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робити позначку "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  <w:r>
                    <w:rPr>
                      <w:b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Фінансовий план підприємства на 2018 рік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03" w:hanging="0"/>
              <w:rPr>
                <w:sz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 «Чечельницький центр   первинної медико-санітарної допомоги</w:t>
            </w:r>
            <w:r>
              <w:rPr>
                <w:sz w:val="20"/>
                <w:lang w:val="uk-UA"/>
              </w:rPr>
              <w:t xml:space="preserve">»  Чечельницької районної ради  Вінницької області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 управл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6476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алузь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Охорона здор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д економ. Діяльності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Діяльність лікарня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цезнаходженн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Антонішина,60 смт.Чечельник, Вінницької обл.,24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лефо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043-512-16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Коваль Віктор Авр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одиниця виміру: тис. гривень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22"/>
        <w:gridCol w:w="1338"/>
        <w:gridCol w:w="1071"/>
        <w:gridCol w:w="1089"/>
        <w:gridCol w:w="1080"/>
        <w:gridCol w:w="108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ий рік, усьо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кварталами</w:t>
            </w:r>
          </w:p>
        </w:tc>
      </w:tr>
      <w:tr>
        <w:trPr>
          <w:tblHeader w:val="true"/>
          <w:trHeight w:val="38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Фінансові результ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72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6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 т.ч.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2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изний збі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рахування з дох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2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3,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держані гранти та субсиді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  <w:lang w:val="uk-UA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091 по 09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 (сума рядків з 101 по 105)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111 по 11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операційної діяльності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дохід від реалізації фінансових інвестиці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безоплатно одержаних актив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участі в капітал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7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частини прибутку до бюджету м. Кане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Елементи операційних витрат  (раз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(сума рядків з 310 по 35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5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40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Капітальні інвестиції протягом ро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(створення) нематеріальних активі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отриманих на  капітальні інвестиції поз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0,420, 430, 440, 450)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1, 421, 431, 441, 45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Додаткова інформац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31.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549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5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5497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боргованість перед працівниками за зароб плато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Керуючий справами виконавчого апарату районної ради                                                           Г.М. Лисенко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9:00Z</dcterms:created>
  <dc:creator>Barkovskaya</dc:creator>
  <dc:description/>
  <dc:language>en-US</dc:language>
  <cp:lastModifiedBy>Наташа</cp:lastModifiedBy>
  <cp:lastPrinted>2018-07-27T10:15:00Z</cp:lastPrinted>
  <dcterms:modified xsi:type="dcterms:W3CDTF">2018-08-10T12:19:00Z</dcterms:modified>
  <cp:revision>2</cp:revision>
  <dc:subject/>
  <dc:title>„ЗАТВЕРДЖЕНО”</dc:title>
</cp:coreProperties>
</file>