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bCs/>
          <w:kern w:val="2"/>
          <w:sz w:val="32"/>
          <w:szCs w:val="32"/>
          <w:lang w:val="uk-UA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rPr>
          <w:lang w:val="uk-UA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val="uk-UA"/>
        </w:rPr>
        <w:t xml:space="preserve">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6210" w:leader="none"/>
          <w:tab w:val="left" w:pos="6237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ішення 21 сесії Чечельницької</w:t>
      </w:r>
    </w:p>
    <w:p>
      <w:pPr>
        <w:pStyle w:val="Normal"/>
        <w:tabs>
          <w:tab w:val="clear" w:pos="708"/>
          <w:tab w:val="left" w:pos="6210" w:leader="none"/>
          <w:tab w:val="left" w:pos="6237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районної ради 7 скликання</w:t>
      </w:r>
    </w:p>
    <w:p>
      <w:pPr>
        <w:pStyle w:val="Normal"/>
        <w:tabs>
          <w:tab w:val="clear" w:pos="708"/>
          <w:tab w:val="left" w:pos="6210" w:leader="none"/>
          <w:tab w:val="left" w:pos="6237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__2018 №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АЙОННА ПРОГРАМА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ІДТРИМКИ КОМУНАЛЬНОГО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ЕКОМЕРЦІЙНОГО ПІДПРИЄМСТВА «ЧЕЧЕЛЬНИЦЬКИЙ  ЦЕНТР ПЕРВИННОЇ МЕДИКО-САНІТАРНОЇ ДОПОМОГИ»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uk-UA"/>
        </w:rPr>
        <w:t xml:space="preserve">ЕЧЕЛЬНИЦЬКОЇ РАЙОННОЇ РАДИ ВІННИЦЬКОЇ ОБЛАСТІ на 2018-2022 роки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мт Чечельник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018 рік</w:t>
      </w:r>
      <w:r>
        <w:br w:type="page"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>ПАСПОРТ ПРОГРАМИ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Чечельницький  центр первинної медико-санітарної допомоги»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          про розроблення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Чечельницької район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П «Чечельницький  центр первинної медико-санітарної допомоги» 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П «Чечельницький  центр первинної медико-санітарної допомоги»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мін реалізації 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2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йонний, селищний, сільські бюджети та інші кошти, не заборонені чинним законодав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СЬОГО</w:t>
            </w:r>
            <w:r>
              <w:rPr>
                <w:b/>
                <w:sz w:val="28"/>
                <w:szCs w:val="28"/>
                <w:lang w:val="uk-UA"/>
              </w:rPr>
              <w:t>:  20230,0 тис. грн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ні кошти: </w:t>
            </w:r>
            <w:r>
              <w:rPr>
                <w:b/>
                <w:sz w:val="28"/>
                <w:szCs w:val="28"/>
                <w:lang w:val="uk-UA"/>
              </w:rPr>
              <w:t>20230,0 тис. грн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FontStyle12"/>
          <w:bCs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Загальні полож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іршення стану здоров’я населення, високі показники смертності осіб працездатного віку, зменшення середньої тривалості життя, нерівність у доступності медичної допомоги призводять до об’єктивного збільшення потреби у медичній допомозі, яку існуюча система охорони здоров’я задовольнити не в змоз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рекомендаціями Всесвітньої організації охорони здоров’я, підготовленими на основі кращого світового досвіду,  лише розвиток первинної медико-санітарної допомоги на засадах сімейної медицини дасть змогу істотно вплинути на поліпшення демографічної ситуації, досягнути справедливого розподілу і раціонального використання бюджетних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більшості держав світу на частку первинної медико-санітарної допомоги припадає до 80 відсотків загального обсягу медичних послуг, а питома вага чисельності лікарів загальної практики сімейної медицини серед лікарів галузі охорони здоров’я становить 30-50 відсот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винна медико-санітарна допомога є на сьогодні частиною спеціалізованої амбулаторної допомоги, тому управління первинною допомогою без застосування економічних важелів практично неможл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доров’я людини є непересічною цінністю, має важливе значення у житті кожного з нас, становить ключовий аспект національної безпеки, визначає можливості досягнення індивідуального і суспільного добробуту та благополуччя, перспективи стійкого розвитку будь-якої країни в цілому і кожної територіальної одиниці окрем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орієнтована на забезпечення надання якісної медичної допомоги населенню району, в тому числі внутрішньо переміщеним особам, за рахунок розвитку існуючих медичних по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завд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мовах діючих механізмів та обсягів бюджетного фінансування галузі охорони здоров’я району необхідно забезпечити потреби населення у всіх видах медичної допомоги на первинному рівні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етою районної  Програми підтримки комунального некомерційного підприємства «Чечельницький центр первинної медико-санітарної допомоги» Чечельницької районної ради Вінницької області на 2018-2022 роки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(далі – Програма)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є забезпечення зниження рівня захворюваності, інвалідності та смертності населення шляхом формування і налагодження ефективного функціонування системи надання населенню доступної і високоякісної первинної медико-санітарної допомоги на засадах сімейної медиц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мети необхідно вирішити наступні завдання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первинної медичної допомоги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истеми медичної допомоги, зосередженої на пацієнтові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в лікувальну практику сучасних медичних технологій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медичної підтримки здорового способу життя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ащення якості медико-санітарної допомоги.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гальна характеристика КНП «Чечельницький  ЦПМСД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ючі проблеми охорони здоров’я є непростими для вирішення і мають багатоаспектний комплексний характер, що обумовлює необхідність онов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охорони здоров’я, розробки і реалізації нових стратегій та прогр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НП «Чечельницький ЦПМСД» створений для надання первинної медико-санітарної допомоги населенню сіл, селища Чечельницького району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КНП «Чечельницький ЦПМСД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ходять наступні структурні підрозді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мбулаторії ЗПСМ (5 амбулаторій загальної практики сімейної медицини);</w:t>
      </w:r>
    </w:p>
    <w:p>
      <w:pPr>
        <w:pStyle w:val="Normal"/>
        <w:ind w:firstLine="709"/>
        <w:jc w:val="both"/>
        <w:rPr>
          <w:rFonts w:eastAsia="MS Gothic;ＭＳ ゴシック"/>
          <w:iCs/>
          <w:color w:val="000000"/>
          <w:sz w:val="28"/>
          <w:szCs w:val="28"/>
          <w:lang w:val="uk-UA"/>
        </w:rPr>
      </w:pPr>
      <w:r>
        <w:rPr>
          <w:rFonts w:eastAsia="MS Gothic;ＭＳ ゴシック"/>
          <w:iCs/>
          <w:color w:val="000000"/>
          <w:sz w:val="28"/>
          <w:szCs w:val="28"/>
          <w:lang w:val="uk-UA"/>
        </w:rPr>
        <w:t>фельдшерські пункти (10);</w:t>
      </w:r>
    </w:p>
    <w:p>
      <w:pPr>
        <w:pStyle w:val="Normal"/>
        <w:ind w:firstLine="709"/>
        <w:jc w:val="both"/>
        <w:rPr>
          <w:rFonts w:eastAsia="MS Gothic;ＭＳ ゴシック"/>
          <w:iCs/>
          <w:color w:val="000000"/>
          <w:sz w:val="28"/>
          <w:szCs w:val="28"/>
          <w:lang w:val="uk-UA"/>
        </w:rPr>
      </w:pPr>
      <w:r>
        <w:rPr>
          <w:rFonts w:eastAsia="MS Gothic;ＭＳ ゴシック"/>
          <w:iCs/>
          <w:color w:val="000000"/>
          <w:sz w:val="28"/>
          <w:szCs w:val="28"/>
          <w:lang w:val="uk-UA"/>
        </w:rPr>
        <w:t>медичні  пункти (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лькість штатних посад по КНП «Чечельницький  ЦПМСД» становить 74,0  одиниць, в т.ч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лікарі                                              </w:t>
        <w:tab/>
        <w:t>- 14,5 од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хівці з базовою та неповною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щою медичною освітою             - 38,0 од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молодший медичний персонал    </w:t>
        <w:tab/>
        <w:t>- 5,0 од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спеціалісти (не медики )                </w:t>
        <w:tab/>
        <w:t>- 4,0 од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                                              </w:t>
        <w:tab/>
        <w:t>- 12,5 од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. Обґрунтування шляхів розв’язання проблем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и виконання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истема охорони здоров’я Чечельницького району не забезпечує у повному обсязі потреби населення у доступній, високоякісній та ефективній медичній допомозі. Реформи, які проводяться у сфері охорони здоров’я, направлені на підняття на значно вищий рівень матеріально-технічної, діагностичної та лікувальної бази в медичній галузі, проведення реконструкції та ремонту наявних приміщень, забезпечення сучасним медичним обладнанням, інструментами та створення необхідних умов для комфортного перебування пацієнтів. 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ими шляхами розв’язання проблем є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іоритетний розвиток первинної медико-санітарної допомог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надання первинної медичної допомоги населенню  району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укріплення та оновлення матеріально-технічної бази амбулаторій загальної практики сімейної медицин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забезпечення кваліфікованими медичними кадрам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фінансування закупівлі сучасного медичного обладнання та матеріальної мотивації праці медичних працівників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належного фінансування потреб первинної ланки. </w:t>
      </w:r>
    </w:p>
    <w:p>
      <w:pPr>
        <w:pStyle w:val="Style31"/>
        <w:widowControl/>
        <w:tabs>
          <w:tab w:val="clear" w:pos="708"/>
          <w:tab w:val="left" w:pos="0" w:leader="none"/>
          <w:tab w:val="left" w:pos="9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здійснюється відповідно до затвердженого плану фінансової підтримки, з урахуванням змін до чинного законодавства.</w:t>
      </w:r>
    </w:p>
    <w:p>
      <w:pPr>
        <w:pStyle w:val="Style31"/>
        <w:widowControl/>
        <w:tabs>
          <w:tab w:val="clear" w:pos="708"/>
          <w:tab w:val="left" w:pos="0" w:leader="none"/>
          <w:tab w:val="left" w:pos="9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>Фінансування Програми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 Програми здійснюється відповідно до законодавства України за рахунок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тів районного бюджету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шти сільських та селищних рад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інших джерел фінансування, не заборонених законодавством Україн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бсяги фінансування Програми шляхом надання фінансової підтримки на 2018-2022 роки передбачені розділом 7 «Заходи Програми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має бути включено до мережі головного розпорядника бюджетних коштів як отримувач  бюджетних коштів та використовувати виділені кошти згідно з планом використанн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діяльності КНП «Чечельницький ЦПМСД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оставленої мети предметом діяльності                           КНП «Чечельницький ЦПМСД» є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медична практика з надання первинної та інших видів медичної допомоги населенню (паліативна, невідкладна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права громадян на вільний вибір лікаря з надання первинної медичної допомоги у визначеному законодавством порядк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організація надання первинної медичної допомоги у визначеному законодавством порядку, в тому числі надання невідкладної медичної допомоги в разі гострого розладу фізичного чи психічного здоров’я пацієнтам, які не потребують екстреної, вторинної (спеціалізованої) або третинної (високо спеціалізованої) медичної допомог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ня профілактичних щеплень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профілактичних заходів, у тому числі безперервне відстеження стану здоров’я пацієнта з метою своєчасної профілактики, діагностики та забезпечення лікування хвороб, травм, отруєнь, патологічних, фізіологічних (під час вагітності) стані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сультації щодо профілактики, діагностики, лікування хвороб, травм, отруєнь, патологічних, фізіологічних (під час вагітності) станів, а також щодо ведення здорового способу житт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заємодія із суб’єктами надання вторинної (спеціалізованої) та третинної (високо спеціалізованої) медичної допомоги з метою своєчасного діагностування та забезпечення дієвого лікування хвороб, травм, отруєнь, патологічних, фізіологічних (під час вагітності) станів з урахуванням особливостей стану здоров’я паціє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відбору та спрямування хворих на консультацію та лікування до закладів охорони здоров’я та установ, що надають вторинну (спеціалізовану) та третинну (високо спеціалізовану) медичну допомогу, а також відбору хворих на санаторно-курортне лікування та реабілітацію у визначеному законодавством порядку;</w:t>
      </w:r>
    </w:p>
    <w:p>
      <w:pPr>
        <w:pStyle w:val="Normal"/>
        <w:ind w:firstLine="709"/>
        <w:jc w:val="both"/>
        <w:rPr/>
      </w:pPr>
      <w:r>
        <w:rPr>
          <w:rFonts w:eastAsia="MS Gothic;ＭＳ ゴシック"/>
          <w:color w:val="000000"/>
          <w:sz w:val="28"/>
          <w:szCs w:val="28"/>
          <w:lang w:val="uk-UA"/>
        </w:rPr>
        <w:t xml:space="preserve">організація стаціонарно замінних форм надання медичної допомоги     (стаціонар вдома)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експертизи тимчасової непрацездатності та контролю за видачею листків непрацездатності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равлення на МСЕК осіб зі стійкою втратою працездатності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у проведенні інформаційної та освітньо-роз’яснювальної роботи серед населення щодо формування здорового способу житт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’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часть у державних та регіональних програмах щодо скринінгових обстежень, профілактики, діагностики та лікування окремих захворювань у порядку, визначеному відповідними програмами та законодавств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часть у визначенні проблемних питань надання первинної медичної допомоги у Чечельницькому</w:t>
      </w:r>
      <w:r>
        <w:rPr>
          <w:iCs/>
          <w:color w:val="000000"/>
          <w:sz w:val="28"/>
          <w:szCs w:val="28"/>
          <w:lang w:val="uk-UA"/>
        </w:rPr>
        <w:t xml:space="preserve"> районі </w:t>
      </w:r>
      <w:r>
        <w:rPr>
          <w:color w:val="000000"/>
          <w:sz w:val="28"/>
          <w:szCs w:val="28"/>
          <w:lang w:val="uk-UA"/>
        </w:rPr>
        <w:t>та пошуку шляхів їх вирішенн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дання рекомендацій органам місцевого самоврядування щодо розробки планів розвитку первинної медичної допомоги Чечельницького</w:t>
      </w:r>
      <w:r>
        <w:rPr>
          <w:iCs/>
          <w:color w:val="000000"/>
          <w:sz w:val="28"/>
          <w:szCs w:val="28"/>
          <w:lang w:val="uk-UA"/>
        </w:rPr>
        <w:t xml:space="preserve"> район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потреби структурних підрозділів Центру ПМСД та населення у лікарських засобах, виробах медичного призначення, медичному обладнанні та транспортних засобах для забезпечення населення доступною, своєчасною та якісною медичною допомогою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ніторинг забезпечення та раціональне використання лікарських засобів, виробів медичного призначення, медичного обладнання та транспортних засобі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підготовки, перепідготовки та підвищення кваліфікації працівників Центру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учення медичних працівників для надання первинної медико-санітарної допомоги, в тому числі залучення лікарів, що працюють як фізичні особи-підприємці за договорами підряду, підтримка професійного розвитку медичних працівників для надання якісних послу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купівля, зберігання та використання ресурсів, необхідних для надання медичних послуг, зокрема лікарських засобів, обладнання та інвентар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координація діяльності лікарів із надання первинної медичної допомоги з іншими суб’єктами надання медичної допомоги, зокрема закладами вторинної та третинної медичної допомоги, санаторіями, а також з іншими службами, що опікуються добробутом населення, зокрема соціальними службами, та правоохоронними орган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ння елементів паліативної допомоги пацієнтам на останніх стадіях перебігу невиліковних захворювань, яка включає комплекс заходів, спрямованих на полегшення фізичних та емоційних страждань пацієнтів, моральну підтримку членів їх сіме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ння будь-яких послуг іншим суб’єктам господарювання, що надають первинну медичну допомогу на території Чечельницького</w:t>
      </w:r>
      <w:r>
        <w:rPr>
          <w:iCs/>
          <w:color w:val="000000"/>
          <w:sz w:val="28"/>
          <w:szCs w:val="28"/>
          <w:lang w:val="uk-UA"/>
        </w:rPr>
        <w:t xml:space="preserve"> району;</w:t>
      </w:r>
    </w:p>
    <w:p>
      <w:pPr>
        <w:pStyle w:val="Normal"/>
        <w:ind w:firstLine="709"/>
        <w:jc w:val="both"/>
        <w:rPr>
          <w:rFonts w:eastAsia="MS Gothic;ＭＳ ゴシック"/>
          <w:color w:val="000000"/>
          <w:sz w:val="28"/>
          <w:szCs w:val="28"/>
          <w:lang w:val="uk-UA"/>
        </w:rPr>
      </w:pPr>
      <w:r>
        <w:rPr>
          <w:rFonts w:eastAsia="MS Gothic;ＭＳ ゴシック"/>
          <w:color w:val="000000"/>
          <w:sz w:val="28"/>
          <w:szCs w:val="28"/>
          <w:lang w:val="uk-UA"/>
        </w:rPr>
        <w:t>вивчення, аналіз і прогнозування показників стану здоров’я населення та участь в розробці заходів, спрямованих на збереження і покращення здоров’я населення;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rFonts w:eastAsia="MS Gothic;ＭＳ ゴシック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нші функції, що випливають із покладених на Центр завдань.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ход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252"/>
        <w:gridCol w:w="1418"/>
        <w:gridCol w:w="850"/>
        <w:gridCol w:w="1276"/>
        <w:gridCol w:w="1134"/>
        <w:gridCol w:w="851"/>
        <w:gridCol w:w="992"/>
        <w:gridCol w:w="850"/>
        <w:gridCol w:w="851"/>
        <w:gridCol w:w="850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конавці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рок вико</w:t>
              <w:softHyphen/>
              <w:t>нання за</w:t>
              <w:softHyphen/>
              <w:t>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жерела фінансував</w:t>
              <w:softHyphen/>
              <w:t>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рієнтов</w:t>
              <w:softHyphen/>
              <w:t>ні обсяги фінан</w:t>
              <w:softHyphen/>
              <w:t>сування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ієнтовні обсяги фінансування, </w:t>
            </w:r>
          </w:p>
          <w:p>
            <w:pPr>
              <w:pStyle w:val="Normal"/>
              <w:ind w:left="-108" w:right="-108" w:firstLine="10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датки на оплату праці та нарахува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безпечення виплати заробітної плати з нарахуваннями  працівника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КНП «Чечельницький ЦПМСД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в умовах діючого законодав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а рада, селищна та сільські ради, ЦПМ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, селищний,  сільські бюдж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идбання предме</w:t>
              <w:softHyphen/>
              <w:t>тів, матеріалів, обладнан</w:t>
              <w:softHyphen/>
              <w:t>ня та інвентар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Покращення матеріально-технічної бази структурних підрозділів КНП «Чечельницький ЦПМСД», забезпечення санітарного транспорту  пально-мастильними матеріалами для надання невідкладної допомоги мешканцям райо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а рада, селищна та сільські ра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ПМ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айонний, селищн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ільські бюдж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идбання медика</w:t>
              <w:softHyphen/>
              <w:t>ментів та перев’язу</w:t>
              <w:softHyphen/>
              <w:t>вальних матеріал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color w:val="2D1614"/>
                <w:spacing w:val="-2"/>
                <w:sz w:val="20"/>
                <w:szCs w:val="20"/>
                <w:shd w:fill="FFFFFF" w:val="clear"/>
                <w:lang w:val="uk-UA"/>
              </w:rPr>
              <w:t>Забезпечення медикаментами та виробами медичного призначення для надання невідкладної медичної допомоги мешканцям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а рада, селищна та сільські ради, ЦПМ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, селищний, сільські бюдж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плата послуг для забезпечення повноцінного функціонування структурних підрозділі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НП «Чечельницький ЦПМС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а рада, селищна та сільські ради, ЦПМ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, селищний, сільські бюдж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плата комуналь</w:t>
              <w:softHyphen/>
              <w:t>них послуг та енергоносіїв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плата комунальних послуг та енергоносіїв, використаних КНП «Чечельницький ЦПМС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а рада, селищна та сільські ради, ЦПМ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, селищний, сільські бюдж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Інші випла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Відшкодування витрат, пов’язаних з відпуском лікарських засобів безоплатно і на пільгових умовах громадянам, які мають на це право згідно з постановою Кабінету Міністрів України від 17.08.1998 року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а рада, селищна та сільські ради, ЦПМ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, селищний, сільські бюдже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апітальні видат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Забезпечення придбання обладнання та предметів довгострокового користування для КНП  «Чечельницький ЦПМСД» відповідно до примірного табеля  матеріально-технічного оснащення закладів охорони здоров’я та фізичних осіб-підприємців, які надають первинну медичну допомогу,  затвердженого наказом МОЗ України від 26 січня 2018 року № 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а рада, селищна та сільські ради, ЦПМ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, селищний, сільські бюдж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ьог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0,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юджетні кошт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0,0</w:t>
            </w:r>
          </w:p>
        </w:tc>
      </w:tr>
    </w:tbl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</w:t>
      </w:r>
    </w:p>
    <w:p>
      <w:pPr>
        <w:pStyle w:val="Normal"/>
        <w:rPr>
          <w:lang w:val="uk-UA"/>
        </w:rPr>
      </w:pPr>
      <w:r>
        <w:rPr>
          <w:lang w:val="uk-UA"/>
        </w:rPr>
        <w:t>апарату районної ради</w:t>
        <w:tab/>
        <w:tab/>
        <w:tab/>
        <w:tab/>
        <w:tab/>
        <w:tab/>
        <w:tab/>
        <w:tab/>
        <w:tab/>
        <w:tab/>
        <w:t>Г.М. Лисенк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160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  <w:lang w:val="uk-UA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2">
    <w:name w:val=" Знак Знак2"/>
    <w:qFormat/>
    <w:rPr>
      <w:b/>
      <w:bCs/>
      <w:sz w:val="28"/>
      <w:szCs w:val="24"/>
      <w:lang w:val="en-US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8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uk-UA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rFonts w:eastAsia="Calibri"/>
      <w:b/>
      <w:bCs/>
      <w:color w:val="000080"/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7:00Z</dcterms:created>
  <dc:creator>zagalny</dc:creator>
  <dc:description/>
  <cp:keywords/>
  <dc:language>en-US</dc:language>
  <cp:lastModifiedBy>Rada</cp:lastModifiedBy>
  <cp:lastPrinted>2018-10-26T10:35:00Z</cp:lastPrinted>
  <dcterms:modified xsi:type="dcterms:W3CDTF">2018-10-31T12:42:00Z</dcterms:modified>
  <cp:revision>12</cp:revision>
  <dc:subject/>
  <dc:title> </dc:title>
</cp:coreProperties>
</file>