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до рішення 26 сесії Чечельницької </w:t>
        <w:tab/>
        <w:tab/>
        <w:tab/>
        <w:tab/>
        <w:tab/>
        <w:tab/>
        <w:tab/>
        <w:t xml:space="preserve">    районної ради 7 скликання</w:t>
      </w:r>
    </w:p>
    <w:p>
      <w:pPr>
        <w:pStyle w:val="Normal"/>
        <w:jc w:val="center"/>
        <w:rPr/>
      </w:pPr>
      <w:r>
        <w:rPr>
          <w:lang w:val="uk-UA"/>
        </w:rPr>
        <w:tab/>
        <w:t xml:space="preserve">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1814"/>
        <w:gridCol w:w="1032"/>
        <w:gridCol w:w="1461"/>
        <w:gridCol w:w="743"/>
        <w:gridCol w:w="575"/>
        <w:gridCol w:w="540"/>
        <w:gridCol w:w="697"/>
        <w:gridCol w:w="1945"/>
      </w:tblGrid>
      <w:tr>
        <w:trPr>
          <w:trHeight w:val="2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 виконання заход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ані обсяги фінансування (вартість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 грн, в тому числі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uk-UA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distribut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належних умов для надання адмінпослуг, пільг   та субсиді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безпечення належного соціального захисту населення, охоплення соціальною підтримкою незахищених верств населення. Оплата праці та нарахування на заробітну працю працівників управлі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>Проведення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 стимулюючих виплат за захищеними статтями видатків, зокрема, на заробітну плату з нарахуваннями відповідно до постанов КМУ №811 від 9.11.2016 року «Деякі питання оплати праці працівників структурних підрозділів з питань соціального захисту населення місцевих державних адміністраці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Чечельницької райдержадмініс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3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08"/>
              <w:rPr/>
            </w:pPr>
            <w:r>
              <w:rPr>
                <w:color w:val="333333"/>
                <w:sz w:val="18"/>
                <w:szCs w:val="18"/>
                <w:lang w:val="uk-UA"/>
              </w:rPr>
              <w:t>Забезп</w:t>
            </w:r>
            <w:r>
              <w:rPr>
                <w:color w:val="333333"/>
                <w:sz w:val="18"/>
                <w:szCs w:val="18"/>
              </w:rPr>
              <w:t>ечення проведення видатків на оплату праці  та нарахувань на оплату праці в межах фінансових можливостей з метою матеріального стимулювання  продуктивної та ініціативної праці  працівників для здійснення ними делегованих</w:t>
            </w:r>
            <w:r>
              <w:rPr>
                <w:color w:val="333333"/>
                <w:sz w:val="18"/>
                <w:szCs w:val="18"/>
                <w:lang w:val="uk-UA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повноважень   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Заміна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Чечельницької райдержадмініс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стану адмінбудівлі</w:t>
            </w:r>
          </w:p>
        </w:tc>
      </w:tr>
      <w:tr>
        <w:trPr>
          <w:trHeight w:val="30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Забезпечення належної роботи по призначеннях субсидій.</w:t>
            </w:r>
            <w:r>
              <w:rPr>
                <w:sz w:val="18"/>
                <w:szCs w:val="18"/>
                <w:lang w:val="uk-UA"/>
              </w:rPr>
              <w:t xml:space="preserve"> Придбання канцтоварів, паперу, марок, тонерів, картриджів, оплата послуг зв’язку та поштових вит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Чечельницької райдержадмініс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Підвищення мобільності та оперативності при вирішенні соціально-економічних питань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Підвищення якості послуг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а оргтехні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Чечельницької райдержадмініс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е обслуговування та поточний ремонт комп’ютерної техніки та оргтехні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Чечельницької райдержадмініс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обов’язкових виплат працівникам райдержадміністр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Вихідна допомога при звільненні на виконання розпоряджень голови Чечельницької райдержадміністра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 xml:space="preserve">ції від 26.09.2019 р. 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uk-UA" w:eastAsia="zh-CN"/>
              </w:rPr>
              <w:t xml:space="preserve">148 та 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>09.10.2019 р. № 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йдержадміністрація, управління та відді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ни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sz w:val="18"/>
                <w:szCs w:val="18"/>
                <w:lang w:val="uk-UA" w:eastAsia="zh-CN"/>
              </w:rPr>
              <w:t xml:space="preserve">Недопущення виникнення кредиторської заборгованості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парату районної ради</w:t>
        <w:tab/>
        <w:tab/>
        <w:tab/>
        <w:tab/>
        <w:t xml:space="preserve">   </w:t>
        <w:tab/>
        <w:t xml:space="preserve">                   Г.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3:00Z</dcterms:created>
  <dc:creator>Администратор</dc:creator>
  <dc:description/>
  <dc:language>en-US</dc:language>
  <cp:lastModifiedBy>1</cp:lastModifiedBy>
  <cp:lastPrinted>2019-11-18T11:48:00Z</cp:lastPrinted>
  <dcterms:modified xsi:type="dcterms:W3CDTF">2019-11-20T13:23:00Z</dcterms:modified>
  <cp:revision>2</cp:revision>
  <dc:subject/>
  <dc:title/>
</cp:coreProperties>
</file>