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ДОДАТО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</w:t>
        <w:tab/>
        <w:t xml:space="preserve">                             до рішення 2 сесії районної рад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7 скликання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ab/>
        <w:t xml:space="preserve"> 18.12.2015  № 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вчий апарат районної ради 7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1. Положення про виконавчий апарат районної ради 7 скликання  розроблено відповідно до Конституції України, законів України «Про місцеве самоврядування в Україні», «Про службу в органах місцевого самоврядування», «Про статус депутатів місцевих рад», з урахуванням нормативних актів район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Виконавчий апарат районної ради, відповідно до статті 58 Закону України  «Про місцеве самоврядування в Україні», здійснює організаційне, правове, інформаційне, аналітичне, матеріально-технічне забезпечення діяльності районної ради, її органів, депутатів, сприяє здійсненню районною радою взаємодії і зв'язків з територіальними громадами органами та посадовими особами місцевого самоврядування та виконавчої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Виконавчий апарат районної ради (далі – виконавчий апарат) у своїй діяльності керується Конституцією України, Законами України, актами Президента України, Верховної Ради України та Кабінету Міністрів України, рішеннями районної ради, розпорядженнями голови районної ради та цим полож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4.Виконавчий апарат утворюється районною радою відповідно до статей 43,58 Закону України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Виконавчий апарат за посадою очолює голова район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6.Чисельність виконавчого апарату, витрати на його утримання затверджується районною радою за пропозицією голови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. Організаційне забезпечення діяльності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фері організаційного забезпечення на виконавчий апарат районної ради покладаються такі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Організаційне забезпечення реалізації районною радою визначених чинним законодавством України повнова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загальнення пропозицій депутатів районної ради, постійних комісій, депутатських фракцій районної ради, районної державної адміністрації до проектів перспективного та поточного планів роботи район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Розроблення проектів планів підготовки сесій районної ради, повідомлення депутатів і доведення до відома населення про час і місце проведення сесій районної ради, а також про питання, які вносяться на розгляд сесій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4. Організація підготовки та проведення пленарних засідань районної ради, засідань президії районної ради, постійних комісій районної ради, Координаційної ради з питань місцевого самоврядування при голові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Надання консультативно-організаційної допомоги депутатам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6. Розробка та участь в розробці за дорученням керівництва районної ради проектів рішень районної ради, розпоряджень голови район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7. Візування проектів рішень що вносяться на розгляд районної ради, розпоряджень голови район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8. Узагальнення пропозицій і зауважень, висловлених депутатами на сесіях, або переданих ними в письмовій формі головуючому на сесіях, розроблення проектів заходів щодо їх реалізації та направлення виконавцям, здійснення контролю за їх викона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9. Координація діяльності та взаємодії постійних комісій районної ради, надання їм організаційно-інформаційної і консультативно-методичної допомоги в процесі розробки та розгляду проектів рішень районної ради. Сприяння залученню спеціалістів до підготовки відповідних проектів рішень, висновків і пропози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0.Організація контролю за реалізацією рішень районної ради, висновків і рекомендацій постійних комісій районної ради, додержанням термінів розгляду запитів депутатів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1.Сприяння територіальним виборчим комісіям з виборів депутатів місцевих рад та посадових осіб органів місцевого самоврядування, з виборів Президента України, народних депутатів України у реалізації повноважень відповідно до вимог чинного законодавства України. Організація підготовки та проведення відповідно до чинного законодавства України місцевого референдуму, громадських слух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2. Підготовка документів і матеріалів пов’язаних з вирішенням питань адміністративно-територіального устрою району. Організація обліку даних про кількісний склад територіальних громад та органів місцевого самоврядування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3.Забезпечення виконання повноважень районної ради щодо управління об’єктами спільної власності територіальних громад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4.Організація підготовки і проведення в районній раді нарад, зустрічей, засідань «круглих столів», інших за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5.Організація навчання депутатів районної ради, посадових осіб органів місцевого самоврядування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6.Організація роботи з розгляду звернень громадян, проведення прийому громадян. Вивчення і узагальнення питань, які порушуються у зверненнях громадян, внесення пропозицій щодо їх ви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7.Організація міжнародних контактів з питань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. Правове забезпечення діяльності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фері правового забезпечення на виконавчий апарат районної ради покладаються такі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Правове забезпечення діяльності районної ради, спрямоване на правильне застосування та неухильне дотримання вимог чинного законодавства України, нормативних документів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Експертиза проектів рішень районної ради, розпоряджень голови районної ради та внесення пропозицій щодо їх відповідності чинному законодавству Україн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Забезпечення за дорученням голови районної ради, заступника голови районної ради, представництва районної ради в судових органах при розгляду судових спра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4. Ро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снення за зверненнями депутатів районної ради органів місцевого самоврядування положень чинного законодавства України, які належать до компетенції органів місцевого самовряд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Підготовка зауважень і пропозицій щодо проектів Законів України, інших проектів нормативно-правових актів, які надходять від Президента України, Верховної Ради України, Кабінету Міністрів України, інших центральних органів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Інформаційно-аналітичне забезпечення діяльності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фері інформаційно-аналітичного забезпечення на виконавчий апарат районної ради покладаються такі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Інформаційно-аналітичне забезпечення діяльності районної ради, президії постійних комісій районної ради, Координаційної ради з питань місцевого самоврядування при голові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Забезпечення гласності в роботі районної ради та її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Підготовка і поширення матеріалів про діяльність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Взаємодія із засобами масової інформації. Організація висвітлення діяльності районної ради, постійних комісій та депутатів районної ради, президії районної ради та Координаційної ради з питань місцевого самоврядування при голові районної ради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 Інформаційно-технологічне забезпечення пленарних засідань районної ради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6. Забезпечення зв’язку і обміну інформації в режимі «електронної пошти» з районними та обласною ра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9. Підготовка методичних рекомендацій з питань діяльності органів та посадових осіб місцевого самоврядув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кументальне забезпечення діяльності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фері документального забезпечення на виконавчий апарат районної ради покладаються такі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Документальне обслуговування районної ради, президії, постій них комісій районної ради, Координаційної ради з питань місцевого самоврядування при голові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Оформлення рішень, прийнятих районною радою, передача їх на підпис голові районної ради. Розсилка в установленому порядку прийнятих районною радою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 Складання протоколів пленарних засідань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4. Своєчасне доведення рішень районної ради до виконав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5.Підготовка матеріалів до засідань президії районної ради, Координаційної ради з питань місцевого самоврядування при голові районної ради та оформлення протоколів цих засід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6.Оформлення за дорученням керівництва районної ради матеріалів нарад, засідань, інш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7. Організація ведення діловодства у виконавчому апараті районної ради. Оформлення в установленому порядку та забезпечення своєчасного проходження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8. Друкування, тиражування  документів і матеріалів, пов’язаних з діяльністю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9. Облік, зберігання документів районної ради, постійних комісій районної ради, Координаційної ради з питань місцевого самоврядування при  голові районної ради. Формування архіву, підготовка документів та архівних справ для передачі їх в установленому порядку на постійне зберігання в державний арх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Фінансове</w:t>
      </w:r>
      <w:r>
        <w:rPr>
          <w:b/>
          <w:sz w:val="28"/>
          <w:szCs w:val="28"/>
          <w:lang w:val="uk-UA"/>
        </w:rPr>
        <w:t xml:space="preserve"> та матеріально-технічн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яльності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фері фінансового та матеріально-технічного забезпечення на виконавчий апарат районної ради покладаються такі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 Підготовка пропозицій щодо витрат на утримання районної ради та її виконавчого апара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2.Фінансування діяльності районної ради та її виконавчого апарату відповідно до затверджених ви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Бухгалтерське і господарське обслуговування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4. Матеріально-технічне забезпечення діяльності районної ради та її виконавчого апарату в межах наявних кош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5. Управління майном, що забезпечує діяльність районної ради у порядку, встановленому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6. Забезпечення діяльності обласної ради необхідними засобами комп’ютерної техніки, зв’язку та оргтехніки, організації технічного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Сприяння здійсненню районною радою взаємодії і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ів з  територіальними громадами, органами та посадовими особ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го самоврядування, місцевими органами виконавчої вл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У сфері здійснення районною радою взаємодії і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 територіальними громадами, органами та посадовими особ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ого самоврядування, місцевими органами виконавчої влади на виконавчий апарат районної ради покладаються такі завдання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1.Аналіз діяльності органів місцевого самоврядування району та надання їм методичної, консультативної і практичної допомоги з питань, що належать до їх компетен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2.Підготовка відповідних аналітичних та інформаційно-довідкових матеріалів з питань діяльності органів місцевого самоврядування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3. Методичне забезпечення роботи органів місцевого самоврядування з питань створення програм розвитку територіальних грома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4.Аналіз кількісного і якісного складу органів місцевого самоврядування, їх посадових осіб, розробка відповідних аналітичних даних і рекоменда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5.Підтримка постійного зв’язку з селищною та сільськими радами, районною державною адміністрацією, її управліннями і відділ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6.Вивчення і узагальнення практики роботи органів місцевого самоврядування та їх посадових осіб, постійних комісій, депутатів. Поширення досвіду організаційної та управлінської діяльності органів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594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Г.М. Л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3:00Z</dcterms:created>
  <dc:creator>Admin</dc:creator>
  <dc:description/>
  <cp:keywords/>
  <dc:language>en-US</dc:language>
  <cp:lastModifiedBy>FuckYouBill</cp:lastModifiedBy>
  <cp:lastPrinted>2010-12-27T15:47:00Z</cp:lastPrinted>
  <dcterms:modified xsi:type="dcterms:W3CDTF">2016-02-10T12:03:00Z</dcterms:modified>
  <cp:revision>2</cp:revision>
  <dc:subject/>
  <dc:title/>
</cp:coreProperties>
</file>