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І</w:t>
      </w:r>
      <w:r>
        <w:rPr>
          <w:rStyle w:val="StrongEmphasis"/>
          <w:sz w:val="32"/>
          <w:szCs w:val="32"/>
        </w:rPr>
        <w:t xml:space="preserve">нформація </w:t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rStyle w:val="StrongEmphasis"/>
          <w:sz w:val="32"/>
          <w:szCs w:val="32"/>
        </w:rPr>
        <w:t xml:space="preserve">про хід реалізації Програми зайнятості населення </w:t>
      </w:r>
      <w:r>
        <w:rPr>
          <w:rStyle w:val="StrongEmphasis"/>
          <w:sz w:val="32"/>
          <w:szCs w:val="32"/>
          <w:lang w:val="uk-UA"/>
        </w:rPr>
        <w:t>Чечельницького району на 2018-2020 роки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тенко О.М., директор Чечельницької районної філії Вінницького обласного центру зайнятості</w:t>
      </w:r>
    </w:p>
    <w:p>
      <w:pPr>
        <w:pStyle w:val="Style15"/>
        <w:tabs>
          <w:tab w:val="clear" w:pos="708"/>
          <w:tab w:val="left" w:pos="525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>Служба зайнятості є активним посередником на ринку праці між роботодавцями і шукачами роботи, яка на безоплатній основі надає послуги із пошуку підходящої роботи та підбору персоналу, а також соціальні послуги з державного соціального страхування на випадок безробіття та здійснює виплату матеріального забезпечення у зв’язку з тимчасовою втратою роботи.</w:t>
      </w:r>
    </w:p>
    <w:p>
      <w:pPr>
        <w:pStyle w:val="Style15"/>
        <w:tabs>
          <w:tab w:val="clear" w:pos="708"/>
          <w:tab w:val="left" w:pos="525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 У своїй роботі  намагаємось використовувати індивідуальний  підхід до кожної людини, надання оперативної та якісної допомоги у працевлаштуванні</w:t>
      </w:r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грамою зайнятості населення Чечельницького району на період до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у передбачалося у 2019 році працевлаштувати – 540 осіб, організувати  професійне навчання – 180 осіб, залучити до участі у громадських роботах та роботах тимчасового характеру – 250 осіб, організувати власну справу, шляхом отримання допомоги по безробіттю одноразово - 3 осіб, працевлаштувати на нові робочі місця за рахунок компенсації фактичних витрат по сплаті єдиного внеску  на загальнообов</w:t>
      </w:r>
      <w:r>
        <w:rPr>
          <w:sz w:val="28"/>
          <w:szCs w:val="28"/>
        </w:rPr>
        <w:t xml:space="preserve">`язков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е</w:t>
      </w:r>
      <w:r>
        <w:rPr>
          <w:sz w:val="28"/>
          <w:szCs w:val="28"/>
          <w:lang w:val="uk-UA"/>
        </w:rPr>
        <w:t xml:space="preserve">  соціальне страхування з Фонду страхування на випадок безробіття – 10 осіб. 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</w:tabs>
        <w:jc w:val="both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Чисельність громадян, що звернулися за послугами до  служби зайнятості протягом січня-серпня 2019 року склала 716  осіб, з яких 613 мали статус безробітного, що становить 57,9% прогнозованого показ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ього протягом звітного періоду роботу знайшли 407 осіб в тому числі 232 особи з числа безробітних. У процентному відношенні показник працевлаштування склав 75,4% виконання річного завдання по працевлаштуванню, в тому числі, 1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жінок і 93 особи віком до 35 років, 1 особа з інвалідністю отримала одноразову виплату допомоги для започаткування власної справи - (Гончар Василь Іванович) на </w:t>
      </w:r>
      <w:r>
        <w:rPr>
          <w:b/>
          <w:sz w:val="28"/>
          <w:szCs w:val="28"/>
          <w:lang w:val="uk-UA"/>
        </w:rPr>
        <w:t xml:space="preserve">суму 31 тис. 170 грн </w:t>
      </w:r>
      <w:r>
        <w:rPr>
          <w:sz w:val="28"/>
          <w:szCs w:val="28"/>
          <w:lang w:val="uk-UA"/>
        </w:rPr>
        <w:t xml:space="preserve"> за напрямком діяльності «</w:t>
      </w:r>
      <w:r>
        <w:rPr>
          <w:color w:val="424242"/>
          <w:sz w:val="28"/>
          <w:szCs w:val="28"/>
          <w:shd w:fill="FFFFFF" w:val="clear"/>
          <w:lang w:val="uk-UA"/>
        </w:rPr>
        <w:t>Роздрібна торгівля з лотків і на ринках харчовими продуктами, напоями та тютюновими виробами».</w:t>
      </w:r>
    </w:p>
    <w:p>
      <w:pPr>
        <w:pStyle w:val="Normal"/>
        <w:tabs>
          <w:tab w:val="clear" w:pos="708"/>
          <w:tab w:val="left" w:pos="567" w:leader="none"/>
          <w:tab w:val="left" w:pos="795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Направлено на професійне навчання, стажування та підвищення кваліфікації 155 осіб, всього навчалося 159осіб, що становить 83,3 % виконання  прогнозованих показників в тому числі шляхом стажування на робочих місцях за навчальними планами: «Основи охорони праці та правове врегулювання взаємовідносин у сільському господарстві», «Водій автотранспортних засобів», «Тракторист-машиніст сільськогосподарського  виробництва», «Продавець продовольчих товарів» ,машиніст(кочегар)котельні та інші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Також на курсах підвищення кваліфікації за напрямом «Основи малого бізнесу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езробітним які недостатньо конкурентоспроможні на ринку праці та мають додаткові гарантії у сприянні працевлаштуванню фахівці центру зайнятості приділяють особливу увагу. За січень-сепень 2019 року в центрі зайнятості перебувало 213 безробітних вищевказаної категорії,  що складає 35% від загальної чисельності осіб, що були зареєстровані безробітними. З них працевлаштовані 70 осіб (33%від загальної чисельності).</w:t>
      </w:r>
    </w:p>
    <w:p>
      <w:pPr>
        <w:pStyle w:val="Normal"/>
        <w:tabs>
          <w:tab w:val="clear" w:pos="708"/>
          <w:tab w:val="left" w:pos="567" w:leader="none"/>
          <w:tab w:val="left" w:pos="8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тягом звітного періоду перебувало на обліку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осіб з інвалідністю, в тому числі 19 осіб отримали статус безробітного з яких працевлаштовано </w:t>
      </w:r>
      <w:r>
        <w:rPr>
          <w:b/>
          <w:sz w:val="28"/>
          <w:szCs w:val="28"/>
          <w:lang w:val="uk-UA"/>
        </w:rPr>
        <w:t xml:space="preserve"> 4 особи</w:t>
      </w:r>
      <w:r>
        <w:rPr>
          <w:sz w:val="28"/>
          <w:szCs w:val="28"/>
          <w:lang w:val="uk-UA"/>
        </w:rPr>
        <w:t xml:space="preserve">: (Гончар В.І.- виплатили ДБ одноразово для започаткування власної справи, Дасевич В.В. - Берізецька філія ПП «МТС» Подольський В.А. - СТОВ «Аф Ольгопіль»,  Алексєєва О.М. - ПП Козинська Л.В. , 3 - особи проходили навчання, 1 особа брала участь у громадських роботах (Тартацька сільська рада). Рівень працевлаштування осіб  з інвалідністю склав </w:t>
      </w:r>
      <w:r>
        <w:rPr>
          <w:b/>
          <w:sz w:val="28"/>
          <w:szCs w:val="28"/>
          <w:lang w:val="uk-UA"/>
        </w:rPr>
        <w:t>20 %</w:t>
      </w:r>
      <w:r>
        <w:rPr>
          <w:sz w:val="28"/>
          <w:szCs w:val="28"/>
          <w:lang w:val="uk-UA"/>
        </w:rPr>
        <w:t xml:space="preserve">. Станом на 01.09.2019 року на обліку в СЗ перебувало  та 10 осіб з інвалідністю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алі одним із першочергових завдань служби зайнятості є надання комплексу соціальних послуг, щодо сприяння працевлаштуванню демобілізованим військовослужбовцям, в тому числі Учасникам АТО та вимушено переміщеним особам.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виконання Закону «Про зайнятість населення», в межах чинного законодавства Чечельницькою районною філією проводяться заходи щодо збільшення кількості  роботодавців, які інформують ЦЗ про наявність вакансій. Так, протягом січня-серпня  2019 року проведено  </w:t>
      </w:r>
      <w:r>
        <w:rPr>
          <w:b/>
          <w:sz w:val="28"/>
          <w:szCs w:val="28"/>
          <w:lang w:val="uk-UA"/>
        </w:rPr>
        <w:t xml:space="preserve">42  </w:t>
      </w:r>
      <w:r>
        <w:rPr>
          <w:sz w:val="28"/>
          <w:szCs w:val="28"/>
          <w:lang w:val="uk-UA"/>
        </w:rPr>
        <w:t>семінари з роботодавцями, а також надавались індивідуальні  консультації  та роз</w:t>
      </w:r>
      <w:r>
        <w:rPr>
          <w:sz w:val="28"/>
          <w:szCs w:val="28"/>
        </w:rPr>
        <w:t>`ясн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в телефонному  режимі  постійно уточнюється інформація  про потребу в працівниках.</w:t>
      </w:r>
      <w:r>
        <w:rPr>
          <w:sz w:val="28"/>
          <w:szCs w:val="28"/>
          <w:lang w:val="uk-UA"/>
        </w:rPr>
        <w:t xml:space="preserve"> Протягом звітного  періоду зареєстровано </w:t>
      </w:r>
      <w:r>
        <w:rPr>
          <w:b/>
          <w:sz w:val="28"/>
          <w:szCs w:val="28"/>
          <w:lang w:val="uk-UA"/>
        </w:rPr>
        <w:t xml:space="preserve">453 </w:t>
      </w:r>
      <w:r>
        <w:rPr>
          <w:sz w:val="28"/>
          <w:szCs w:val="28"/>
          <w:lang w:val="uk-UA"/>
        </w:rPr>
        <w:t xml:space="preserve">вакансії, що на 1 вакансію  більше проти аналогічного періоду 2018 ро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П</w:t>
      </w:r>
      <w:r>
        <w:rPr>
          <w:sz w:val="28"/>
          <w:szCs w:val="28"/>
          <w:lang w:val="uk-UA"/>
        </w:rPr>
        <w:t xml:space="preserve">остійно ведеться  активна інформаційно-роз`яснювальна робота щодо надання компенсації роботодавцям  витрат у розмірі єдиного внеску на загальнообов`язкове державне соціальне страхування за працевлаштованих осіб з числа безробітних   на нові робочі місця. В результаті проведеної роботи </w:t>
      </w:r>
      <w:r>
        <w:rPr>
          <w:b/>
          <w:sz w:val="28"/>
          <w:szCs w:val="28"/>
          <w:lang w:val="uk-UA"/>
        </w:rPr>
        <w:t>5 роботодавців створили 11 нових робочих місць</w:t>
      </w:r>
      <w:r>
        <w:rPr>
          <w:sz w:val="28"/>
          <w:szCs w:val="28"/>
          <w:lang w:val="uk-UA"/>
        </w:rPr>
        <w:t xml:space="preserve"> та отримали компенсацію витрат єдиного соціального внеску це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 xml:space="preserve">ТОВ «Вілла Мілк» (6 осіб), СТ «Рідний край»(1 особа) , ПП Благодір В.М. ( 1 особа), ПП Кудина В.В. (1 та ПП Міронов О.А., (1)  ПП. Алтунін В.В. (1), що становить </w:t>
      </w:r>
      <w:r>
        <w:rPr>
          <w:b/>
          <w:sz w:val="28"/>
          <w:szCs w:val="28"/>
          <w:lang w:val="uk-UA"/>
        </w:rPr>
        <w:t>110 %</w:t>
      </w:r>
      <w:r>
        <w:rPr>
          <w:sz w:val="28"/>
          <w:szCs w:val="28"/>
          <w:lang w:val="uk-UA"/>
        </w:rPr>
        <w:t xml:space="preserve"> прогнозованого показника яким  з Фонду відшкодовано вже майже 88 тис. грн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напрямку організації громадських та інших робіт тимчасового характеру, проводиться також активна робота. Так протягом січня – серпня 2019 року  на такі роботи було направлено 249 </w:t>
      </w:r>
      <w:r>
        <w:rPr>
          <w:sz w:val="28"/>
          <w:szCs w:val="28"/>
        </w:rPr>
        <w:t>безробітни</w:t>
      </w:r>
      <w:r>
        <w:rPr>
          <w:sz w:val="28"/>
          <w:szCs w:val="28"/>
          <w:lang w:val="uk-UA"/>
        </w:rPr>
        <w:t xml:space="preserve">х. Проведено низку семінарів та особистих зустрічей  із селищним  та сільськими головами з метою максимального залучення  коштів місцевих бюджетів для фінансування. Фінансування відбувається  на солідарній основі, тобто рівними частинами  за рахунок коштів місцевих бюджетів та Фонду. Загалом на ці цілі протягом 8 місяців 2019 року селищною та сільськими радами використано 223 тис. 900 грн з місцевих бюджетів, з Фонду використано на такі роботи 192 тис. 400 грн, всього – </w:t>
      </w:r>
      <w:r>
        <w:rPr>
          <w:b/>
          <w:sz w:val="28"/>
          <w:szCs w:val="28"/>
          <w:lang w:val="uk-UA"/>
        </w:rPr>
        <w:t>416 тис. 300 грн</w:t>
      </w:r>
      <w:r>
        <w:rPr>
          <w:sz w:val="28"/>
          <w:szCs w:val="28"/>
          <w:lang w:val="uk-UA"/>
        </w:rPr>
        <w:t xml:space="preserve">. Для порівняння в 2018 році на ці цілі було витрачено коштів - 230 тис. 186  грн  з місцевих бюджетів, з Фонду використано 138  тис. 599 грн, всього - </w:t>
      </w:r>
      <w:r>
        <w:rPr>
          <w:b/>
          <w:sz w:val="28"/>
          <w:szCs w:val="28"/>
          <w:lang w:val="uk-UA"/>
        </w:rPr>
        <w:t>368 тис. 785 грн</w:t>
      </w:r>
      <w:r>
        <w:rPr>
          <w:sz w:val="28"/>
          <w:szCs w:val="28"/>
          <w:lang w:val="uk-UA"/>
        </w:rPr>
        <w:t xml:space="preserve">, що на 47,5 тис.грн більше. </w:t>
        <w:tab/>
      </w:r>
    </w:p>
    <w:p>
      <w:pPr>
        <w:pStyle w:val="Normal"/>
        <w:tabs>
          <w:tab w:val="clear" w:pos="708"/>
          <w:tab w:val="left" w:pos="567" w:leader="none"/>
          <w:tab w:val="left" w:pos="8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гідно договорів, укладених між Чечельницькою районною філією та селищною і сільськими радами безробітними виконано важливий обсяг робіт – це і облаштування об`єктів соціальної сфери, впорядкування  території  кладовищ, придорожніх територій, упорядкування об`єктів культурної спадщини, пам`ятників, місць поховання осіб, які загинули у боротьбі за свободу і незалежність України та надання послуг сім’ям, члени яких загинули, постраждали чи є учасниками АТО.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Активну участь в залученні громадян до участі в громадських роботах взяли Палісіка Світлана Андріївна – Чечельницький селищний голова – залучила 19 осіб, Савченко Микола Анатолійович – Каташинський сільський голова – 15 осіб, Демченко Віталій Володимирович – Тартацький сільський голова – 15 осіб та інші. Жодної особи не було залучено до таких робіт в селах Бритавка, Любомирка, Стратіївка  та Білий Камінь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тягом січня-серпня 2019 року надано 3565  профорієнтаційних послуг  для 1216 осіб  з яких 604 особи мали статус безробітного. В інформаційному класі  районної філії  та в школах району  відповідно до графіку  впродовж 2019 року  було проведено 4 профорієнтаційних уроків для учнівської молоді(134 особи), 2 - «Дня відкритих дверей» (29 осіб), 5 - «Виїзних акцій» (с.Рогізка, с.Демівка. с.Ольгопіль  с.Любомирка та Вербка) (138 осіб) , 1- акція  «Випускник» (30 осіб). Д</w:t>
      </w:r>
      <w:r>
        <w:rPr>
          <w:color w:val="333333"/>
          <w:sz w:val="28"/>
          <w:szCs w:val="28"/>
          <w:shd w:fill="FBFBFB" w:val="clear"/>
          <w:lang w:val="uk-UA"/>
        </w:rPr>
        <w:t>іти мають змогу пройти поглиблене тестування з метою вибору майбутньої професії та навчального закладу для її отримання Пройти тестування можна на безкоштовній Інтернет-платформі державної служби зайнятості</w:t>
      </w:r>
      <w:r>
        <w:rPr>
          <w:color w:val="333333"/>
          <w:sz w:val="28"/>
          <w:szCs w:val="28"/>
          <w:shd w:fill="FBFBFB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shd w:fill="FBFBFB" w:val="clear"/>
            <w:lang w:val="uk-UA"/>
          </w:rPr>
          <w:t>«Профорієнтація та розвиток кар’єри</w:t>
        </w:r>
      </w:hyperlink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BFBFB" w:val="clear"/>
        </w:rPr>
        <w:t> </w:t>
      </w:r>
      <w:r>
        <w:rPr>
          <w:sz w:val="28"/>
          <w:szCs w:val="28"/>
          <w:shd w:fill="FBFBFB" w:val="clear"/>
          <w:lang w:val="uk-UA"/>
        </w:rPr>
        <w:t xml:space="preserve"> </w:t>
      </w:r>
      <w:r>
        <w:rPr>
          <w:color w:val="333333"/>
          <w:sz w:val="28"/>
          <w:szCs w:val="28"/>
          <w:shd w:fill="FBFBFB" w:val="clear"/>
          <w:lang w:val="uk-UA"/>
        </w:rPr>
        <w:t>її мобільній версії (</w:t>
      </w:r>
      <w:r>
        <w:rPr>
          <w:color w:val="333333"/>
          <w:sz w:val="28"/>
          <w:szCs w:val="28"/>
          <w:shd w:fill="FBFBFB" w:val="clear"/>
        </w:rPr>
        <w:t>www</w:t>
      </w:r>
      <w:r>
        <w:rPr>
          <w:color w:val="333333"/>
          <w:sz w:val="28"/>
          <w:szCs w:val="28"/>
          <w:shd w:fill="FBFBFB" w:val="clear"/>
          <w:lang w:val="uk-UA"/>
        </w:rPr>
        <w:t>.</w:t>
      </w:r>
      <w:hyperlink r:id="rId3" w:tgtFrame="_blank">
        <w:r>
          <w:rPr>
            <w:rStyle w:val="InternetLink"/>
            <w:color w:val="045BA7"/>
            <w:sz w:val="28"/>
            <w:szCs w:val="28"/>
            <w:shd w:fill="FBFBFB" w:val="clear"/>
          </w:rPr>
          <w:t>profi.dcz.gov.ua</w:t>
        </w:r>
      </w:hyperlink>
      <w:r>
        <w:rPr>
          <w:color w:val="333333"/>
          <w:sz w:val="28"/>
          <w:szCs w:val="28"/>
          <w:shd w:fill="FBFBFB" w:val="clear"/>
        </w:rPr>
        <w:t xml:space="preserve">). Платформа забезпечує особам, в першу чергу молоді, у дистанційному форматі без відвідування центру зайнятості, можливість проходження психологічного тестування та отримання його результатів, і таким чином зробити власну профорієнтацію. </w:t>
      </w:r>
      <w:r>
        <w:rPr>
          <w:color w:val="333333"/>
          <w:sz w:val="28"/>
          <w:szCs w:val="28"/>
          <w:shd w:fill="FBFBFB" w:val="clear"/>
          <w:lang w:val="uk-UA"/>
        </w:rPr>
        <w:t>Метою проведення заходів є формування у школярів уявлення про реалії трудового життя, позитивне ставлення до робітничих професій; реальний погляд на вибір професій з урахуванням їх бажань, можливостей та потреб ринку праці; психологічну готовність учнів до побудови професійної кар’єри; надати допомогу у професійному виборі.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BFBFB" w:val="clear"/>
          <w:lang w:val="uk-UA"/>
        </w:rPr>
        <w:t xml:space="preserve">        </w:t>
      </w:r>
      <w:r>
        <w:rPr>
          <w:color w:val="333333"/>
          <w:sz w:val="28"/>
          <w:szCs w:val="28"/>
          <w:shd w:fill="FBFBFB" w:val="clear"/>
          <w:lang w:val="uk-UA"/>
        </w:rPr>
        <w:t xml:space="preserve">Під час уроків послідовно відпрацьовується формула правильного вибору професій: </w:t>
      </w:r>
      <w:r>
        <w:rPr>
          <w:b/>
          <w:color w:val="333333"/>
          <w:sz w:val="28"/>
          <w:szCs w:val="28"/>
          <w:shd w:fill="FBFBFB" w:val="clear"/>
          <w:lang w:val="uk-UA"/>
        </w:rPr>
        <w:t>Хочу – Можу -  Треб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ля  учнів шкіл було організовано професіографічні екскурсії до Чечельницької державної податкової інспекції Тростянецького управління фіскальної служби  до Національного природного парку «Кармелюкове Поділля», до  Державної пожежної рятувальної частини – 3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Style w:val="Emphasis"/>
          <w:i w:val="false"/>
          <w:color w:val="333333"/>
          <w:sz w:val="28"/>
          <w:szCs w:val="28"/>
          <w:shd w:fill="FFFFFF" w:val="clear"/>
          <w:lang w:val="uk-UA"/>
        </w:rPr>
        <w:t xml:space="preserve">З 1 січня 2019 року основною новацією у роботі державної служби зайнятості стало  впровадження кар’єрних радників та реєстраторів. </w:t>
      </w:r>
      <w:r>
        <w:rPr>
          <w:color w:val="1C1E21"/>
          <w:sz w:val="28"/>
          <w:szCs w:val="28"/>
          <w:shd w:fill="FFFFFF" w:val="clear"/>
          <w:lang w:val="uk-UA"/>
        </w:rPr>
        <w:t xml:space="preserve">Кар’єрні радники є індивідуальними консультантами осіб, які шукають роботу, та зареєстрованих безробітних у пошуку роботи. </w:t>
      </w:r>
      <w:r>
        <w:rPr>
          <w:color w:val="1C1E21"/>
          <w:sz w:val="28"/>
          <w:szCs w:val="28"/>
          <w:shd w:fill="FFFFFF" w:val="clear"/>
        </w:rPr>
        <w:t xml:space="preserve">Вони забезпечують супровід безробітних від дня звернення до </w:t>
      </w:r>
      <w:r>
        <w:rPr>
          <w:color w:val="1C1E21"/>
          <w:sz w:val="28"/>
          <w:szCs w:val="28"/>
          <w:shd w:fill="FFFFFF" w:val="clear"/>
          <w:lang w:val="uk-UA"/>
        </w:rPr>
        <w:t xml:space="preserve">служби </w:t>
      </w:r>
      <w:r>
        <w:rPr>
          <w:color w:val="1C1E21"/>
          <w:sz w:val="28"/>
          <w:szCs w:val="28"/>
          <w:shd w:fill="FFFFFF" w:val="clear"/>
        </w:rPr>
        <w:t>зайнятості до факту працевлашт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shd w:fill="FBFBFB" w:val="clear"/>
          <w:lang w:val="uk-UA"/>
        </w:rPr>
        <w:t xml:space="preserve">Враховуючи виклики на українському ринку праці, служба зайнятості розширює свої послуги і для роботодавців, починаючи з серпня поточного року у Дніпропетровській області діє пілотний проект з впровадження   інституту «Консультанта роботодавця», який планують запровадити в роботу по всіх районних філіях та центрах зайнятості України вже до кінця цього року. </w:t>
      </w:r>
      <w:r>
        <w:rPr>
          <w:color w:val="333333"/>
          <w:sz w:val="28"/>
          <w:szCs w:val="28"/>
          <w:shd w:fill="FBFBFB" w:val="clear"/>
        </w:rPr>
        <w:t xml:space="preserve">Очікується електронізація послуг та їх максимальне наближення до потреб конкретних роботодавців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BFBFB" w:val="clear"/>
          <w:lang w:val="uk-UA"/>
        </w:rPr>
        <w:t xml:space="preserve">       </w:t>
      </w:r>
      <w:r>
        <w:rPr>
          <w:color w:val="333333"/>
          <w:sz w:val="28"/>
          <w:szCs w:val="28"/>
          <w:shd w:fill="FBFBFB" w:val="clear"/>
          <w:lang w:val="uk-UA"/>
        </w:rPr>
        <w:t>Протягом останніх років відчутною стала проблема міграції працездатного населення, особливо молоді.</w:t>
      </w:r>
    </w:p>
    <w:p>
      <w:pPr>
        <w:pStyle w:val="Normal"/>
        <w:jc w:val="both"/>
        <w:rPr>
          <w:color w:val="333333"/>
          <w:sz w:val="28"/>
          <w:szCs w:val="28"/>
          <w:shd w:fill="FBFBFB" w:val="clear"/>
          <w:lang w:val="uk-UA"/>
        </w:rPr>
      </w:pPr>
      <w:r>
        <w:rPr>
          <w:color w:val="333333"/>
          <w:sz w:val="28"/>
          <w:szCs w:val="28"/>
          <w:shd w:fill="FBFBFB" w:val="clear"/>
          <w:lang w:val="uk-UA"/>
        </w:rPr>
        <w:t xml:space="preserve">       </w:t>
      </w:r>
      <w:r>
        <w:rPr>
          <w:color w:val="333333"/>
          <w:sz w:val="28"/>
          <w:szCs w:val="28"/>
          <w:shd w:fill="FBFBFB" w:val="clear"/>
          <w:lang w:val="uk-UA"/>
        </w:rPr>
        <w:t>Наведемо  такий факт. Протягом 12-ти днів вересня цього року знялися з обліку по причині виїзду за межі країни – 6 безробітних, їдуть в Чехію, Польшу та Німеччи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333333"/>
          <w:sz w:val="28"/>
          <w:szCs w:val="28"/>
          <w:shd w:fill="FBFBFB" w:val="clear"/>
          <w:lang w:val="uk-UA"/>
        </w:rPr>
        <w:tab/>
        <w:t>Це при тому, що станом на 1 вересня перебувало на обліку тільки 205 безробітн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333333"/>
          <w:sz w:val="28"/>
          <w:szCs w:val="28"/>
          <w:shd w:fill="FBFBFB" w:val="clear"/>
          <w:lang w:val="uk-UA"/>
        </w:rPr>
        <w:t xml:space="preserve">       </w:t>
      </w:r>
      <w:r>
        <w:rPr>
          <w:color w:val="333333"/>
          <w:sz w:val="28"/>
          <w:szCs w:val="28"/>
          <w:shd w:fill="FBFBFB" w:val="clear"/>
          <w:lang w:val="uk-UA"/>
        </w:rPr>
        <w:t>Ми посилили проведення інформаційно-роз’яснювальної роботи, щодо попередження та запобігання неврегульованій зовнішній трудовій міграції та протидії торгівлі людьми шляхом організації тематичних семінарів та тренінгів із залученням наших соціальних партнерів та фахівц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333333"/>
          <w:sz w:val="28"/>
          <w:szCs w:val="28"/>
          <w:shd w:fill="FBFBFB" w:val="clear"/>
          <w:lang w:val="uk-UA"/>
        </w:rPr>
      </w:pPr>
      <w:r>
        <w:rPr>
          <w:color w:val="333333"/>
          <w:sz w:val="28"/>
          <w:szCs w:val="28"/>
          <w:shd w:fill="FBFBFB" w:val="clear"/>
          <w:lang w:val="uk-UA"/>
        </w:rPr>
        <w:t xml:space="preserve">       </w:t>
      </w:r>
      <w:r>
        <w:rPr>
          <w:color w:val="333333"/>
          <w:sz w:val="28"/>
          <w:szCs w:val="28"/>
          <w:shd w:fill="FBFBFB" w:val="clear"/>
          <w:lang w:val="uk-UA"/>
        </w:rPr>
        <w:t>Державний центр зайнятості сьогодні ставить завдання, змінити  підходи до надання послуг нашим клієнтам. Складність побудови нової моделі роботи полягає в тому, що служба тривалий час асоціювалась і асоціюється в даний час з виплатною касо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333333"/>
          <w:sz w:val="28"/>
          <w:szCs w:val="28"/>
          <w:shd w:fill="FBFBFB" w:val="clear"/>
          <w:lang w:val="uk-UA"/>
        </w:rPr>
        <w:t xml:space="preserve">       </w:t>
      </w:r>
      <w:r>
        <w:rPr>
          <w:color w:val="333333"/>
          <w:sz w:val="28"/>
          <w:szCs w:val="28"/>
          <w:shd w:fill="FBFBFB" w:val="clear"/>
          <w:lang w:val="uk-UA"/>
        </w:rPr>
        <w:t>Стратегічною метою змін в службі зайнятості є надання  привабливих на ринку послуг, які відповідають соціальним інтересам безробітних і очікуванням  роботодавц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BFBFB" w:val="clear"/>
          <w:lang w:val="uk-UA"/>
        </w:rPr>
        <w:t xml:space="preserve">       </w:t>
      </w:r>
      <w:r>
        <w:rPr>
          <w:color w:val="333333"/>
          <w:sz w:val="28"/>
          <w:szCs w:val="28"/>
          <w:shd w:fill="FBFBFB" w:val="clear"/>
          <w:lang w:val="uk-UA"/>
        </w:rPr>
        <w:t>Є сподівання що Програма  зайнятості населення Чечельницького району в цілому за 2019 рік буде виконана при подальшій активній підтримці органів виконавчої влади та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bibq7x8">
    <w:name w:val="pbibq7x8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-абзаца"/>
    <w:qFormat/>
    <w:pPr>
      <w:widowControl/>
      <w:tabs>
        <w:tab w:val="clear" w:pos="708"/>
        <w:tab w:val="left" w:pos="284" w:leader="none"/>
      </w:tabs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.dcz.gov.ua/" TargetMode="External"/><Relationship Id="rId3" Type="http://schemas.openxmlformats.org/officeDocument/2006/relationships/hyperlink" Target="http://profi.dcz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1:00Z</dcterms:created>
  <dc:creator>Customer</dc:creator>
  <dc:description/>
  <dc:language>en-US</dc:language>
  <cp:lastModifiedBy>1</cp:lastModifiedBy>
  <cp:lastPrinted>2019-09-13T08:22:00Z</cp:lastPrinted>
  <dcterms:modified xsi:type="dcterms:W3CDTF">2019-09-18T12:21:00Z</dcterms:modified>
  <cp:revision>2</cp:revision>
  <dc:subject/>
  <dc:title>Інформація про хід реалізації Програми зайнятості населення Чечельницького району на період до 2017 року  за 9 місяців 2015 року</dc:title>
</cp:coreProperties>
</file>