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бюджету та комуналь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Чечельницької районн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ютого 2016 року</w:t>
        <w:tab/>
        <w:tab/>
        <w:tab/>
        <w:tab/>
        <w:tab/>
        <w:tab/>
        <w:t xml:space="preserve">                    смт.Чече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комісії – 6 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енко С.Г., Кучер Н.А., Розгон М.П., Савчук В.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прошені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 - голова районної ради; Крук Н.А. - заступник голови районної ради; Решетник Н.О. – начальник фінансового управління райдержадміністрації; Деменчук Г.В. – начальник відділу освіти райдержадміністрації; Співак Г.Я. – директор КП «Чечельницька районна друкарня»; Коваль В.А. – головний лікар КУ «Чечельницький РЦ ПМСД», Руцький В.А.- Чечельницький районний комісар; Шестаківський О.В.- завідувач сектору цивільного захисту, оборонної роботи та взаємодії з правоохоронними органами райдержадміністрації; Гарник Л.Г. – директор територіального центру соціального обслуговування (надання соціальних послуг) Чечельниц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Про проект рішення «Про звіт директора комунального підприємства «Чечельницька районна друкар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ект рішення «Про звіт директора територіального центру соціального обслуговування (надання соціальних послуг) Чечельницького району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звіту про виконання районного бюджету за 2015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Про внесення змін до рішення 2 сесії районної ради 7 скликання від 18.12.2015 року № 8 «Про районний бюджет на 2016 рі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Про затвердження договорів про передачу видатків і міжбюджетних трансфертів із сільського та селищного бюджетів до районног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Про Положення про територіальний центр соціального обслуговування (надання соціальних) послуг Чечельницького району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районну програму організації харчування учнів загальноосвітніх навчальних закладів Чечельницького району на 2016 рік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Про районну програму «Шкільний автобус» на 2016-2020 рок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Про внесення змін до районної програми військово–патріотичного виховання, підготовки молоді до військової служби в Зброй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лах України, рекламування та пропагування служ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контрактом на 2012–2016 роки, затвердженої рішенням 7 сесії районної ради 6 скликання від 21 грудня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2011 року № 8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0. Про внесення змін до районної програми надання матеріальної допомоги людям, що потребують лікування та поліпшення матеріальних умов на період до 2017 року, затвердженої рішенням 2 сесії районної ради 7 скликання від 18 грудня 2015 року № 15.</w:t>
      </w:r>
    </w:p>
    <w:p>
      <w:pPr>
        <w:pStyle w:val="FR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 Про  щорічний районний конкурс проектів розвитку територіальних громад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Про затвердження договору з Вінницькою обласною радою щодо  співфіна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іональної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дивіду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тлового будівництва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ласний дім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 xml:space="preserve"> на 2016 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3. Про доручення голові Чечельницької районної ради укладати в міжсесійний період договори та інші цивільно-правові угод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використання службового автомобі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5. Про передачу майна, закріпленого за КЗ «Чечельницький районний центр первинної медико-санітарної допомоги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зняття з контролю рішень районної рад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рішення «Про звіт директора комунального підприємства «Чечельницька районна друкарня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В.В., голова коміс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хвалити проект рішення 3 сесії районної ради 7 скликання «Про звіт директора комунального підприємства «Чечельницька районна друкар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 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ект рішення «Про звіт директора територіального центру соціального обслуговування (надання соціальних послуг) Чечельницького район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В.В., голова коміс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хвалити проект рішення 3 сесії районної ради 7 скликання «Про звіт директора територіального центру соціального обслуговування (надання соціальних послуг) Чечельницьк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3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районного бюджету за 2015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увати сесії районної ради затвердити звіт про виконання районного бюджету з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4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2 сесії районної ради 7 скликання від    18.12.2015 року № 8 «Про районний бюджет на 2016 рік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В.В., П’яніщук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увати сесії районної ради затвердити зміни до рішення 2 сесії районної ради 7 скликання від 18.12.2015 року № 8 «Про районний бюджет на 2016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5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говорів про передачу видатків і міжбюджетних трансфертів із сільського та селищного бюджетів до районного бюдж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, начальник фінансового управління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енко С.Г., Кучер Н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увати сесії районної ради затвердити договори про передачу видатків і міжбюджетних трансфертів із сільського та селищного бюджетів до районного бюдж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6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ложення про територіальний центр соціального обслуговування (надання соціальних) послуг Чечельницького район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ик Л.Г.,  директор територіального центру соціального обслуговування (надання соціальних послуг) Чечельницького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увати сесії районної ради затвердити Положення про територіальний центр соціального обслуговування (надання соціальних) послуг Чечельницького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7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айонну програму організації харчування учнів загальноосвітніх навчальних закладів Чечельницького району на 2016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енчук Г.В.,  начальник відділу освіти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 Н.А., Розгон М.П., Савчук В.В., П’яніщук С.В., Решетник Н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сесії районної ради затвердити програму організації харчування учнів загальноосвітніх навчальних закладів Чечельницького району на 2016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8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айонну програму «Шкільний автобус» на 2016-2020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енчук Г.В.,  начальник відділу освіти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В.В., П’яніщук С.В., Решетник Н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районної ради затвердити районну програму «Шкільний автобус» на 2016-2020 ро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9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районної програми військово–патріотичного виховання, підготовки молоді до військової служби в Зброй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лах України, рекламування та пропагування служ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контрактом на 2012–2016 роки, затвердженої рішенням 7 сесії районної ради 6 скликання від 21 груд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2011 року № 8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стаківський О.В.,</w:t>
      </w:r>
      <w:r>
        <w:rPr>
          <w:color w:val="FF0000"/>
          <w:sz w:val="28"/>
          <w:szCs w:val="28"/>
          <w:lang w:val="uk-UA"/>
        </w:rPr>
        <w:softHyphen/>
        <w:softHyphen/>
        <w:softHyphen/>
      </w:r>
      <w:r>
        <w:rPr>
          <w:sz w:val="28"/>
          <w:szCs w:val="28"/>
          <w:lang w:val="uk-UA"/>
        </w:rPr>
        <w:t xml:space="preserve"> завідувач сектору цивільного захисту, оборонної роботи та взаємодії з правоохоронними органами райдерж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цький В.А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вчук В.В., П’яніщук С.В., Решетник Н.О., Розгон М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сесії районної ради </w:t>
      </w:r>
      <w:r>
        <w:rPr>
          <w:sz w:val="28"/>
          <w:szCs w:val="28"/>
        </w:rPr>
        <w:t>внес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з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 районної програми військ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атріотичного виховання, підготовки молоді до військової служби в Збройних Силах України, рекламування та пропагування служ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контрактом на 2012–2016 роки, затвердженої рішенням 7 сесії районної ради 6 скликання від 21 грудня 2011 року № 8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0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айонної програми надання матеріальної допомоги людям, що потребують лікування та поліпшення матеріальних умов на період до 2017 року, затвердженої рішенням 2 сесії районної ради 7 скликання від     18 грудня 2015 року № 15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сесії районної ради внести зміни </w:t>
      </w:r>
      <w:r>
        <w:rPr>
          <w:sz w:val="28"/>
          <w:lang w:val="uk-UA"/>
        </w:rPr>
        <w:t>до районної програми надання матеріальної допомоги людям, що потребують лікування та поліпшення матеріальних умов на період до 2017 року, затвердженої рішенням 2 сесії районної ради 7 скликання від 18 грудня 2015 року № 1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1:</w:t>
      </w:r>
      <w:r>
        <w:rPr>
          <w:sz w:val="28"/>
          <w:szCs w:val="28"/>
          <w:lang w:val="uk-UA"/>
        </w:rPr>
        <w:t xml:space="preserve"> </w:t>
      </w:r>
    </w:p>
    <w:p>
      <w:pPr>
        <w:pStyle w:val="FR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 щорічний районний конкурс проектів розвитку територіальних гром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В.В., Решетник Н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FR1"/>
        <w:spacing w:before="0" w:after="0"/>
        <w:rPr>
          <w:sz w:val="28"/>
          <w:szCs w:val="28"/>
        </w:rPr>
      </w:pPr>
      <w:r>
        <w:rPr>
          <w:sz w:val="28"/>
          <w:szCs w:val="28"/>
        </w:rPr>
        <w:t>Схвалити проект рішення 3 сесії районної ради 7 скликання «Про  щорічний районний конкурс проектів розвитку територіальних громад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2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 затвердження договору з Вінницькою обласною радою щодо  співфіна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гіональної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дивіду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тлового будівництва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ласний дім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 xml:space="preserve"> на 2016 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В.В., Решетник Н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3 сесії районної ради 7 скликання затвердити договір з Вінницькою обласною радою щодо  співфінансування Регіональної програми індивідуального житлового будівництва  «Власний дім</w:t>
      </w:r>
      <w:r>
        <w:rPr>
          <w:bCs/>
          <w:sz w:val="28"/>
          <w:szCs w:val="28"/>
          <w:lang w:val="uk-UA"/>
        </w:rPr>
        <w:t>» на 2016 рік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3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ручення голові Чечельницької районної ради укладати в міжсесійний період договори та інші цивільно-правові уго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хвалити проект рішення 3 сесії районної ради 7 скликання «Про доручення голові Чечельницької районної ради укладати в міжсесійний період договори та інші цивільно-правові угод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14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службового автомобі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 голова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3 сесії районної ради 7 скликання «Про використання службового автомобіля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5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, закріпленого за КЗ «Чечельницький районний центр первинної медико-санітарної допомог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В.А., головний лікар КЗ «Чечельницький РЦ ПМСД».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 Н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3 сесії районної ради 7 скликання «Про передачу майна, закріпленого за КЗ «Чечельницький районний центр первинної медико-санітарної допомог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6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онтролю рішень районн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В.В., голова комі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3 сесії районної ради 7 скликання зняти з контролю рішення районн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сесії районної ради 6 скликання від 20.04.2012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0 «Про програму підвищення енергоефективності та зменшення споживання енергоресурсів у Чечельницькому районі на 2012-2015 рок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1 «Про програму розвитку пасажирських перевезень по Чечельницькому району на 2012-2015 рок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2 «Про районну програму реалізації вимог Закону України «Про дозвільну систему у сфері господарської діяльності» на 2012-2015 рок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сесії районної ради 6 скликання від  23.12.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98 «Про списання автомобіля, що знаходиться в користуванні відділу освіти райдержадміністрації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сесії районної ради 6 скликання від 15.01.2015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01 «Про районний бюджет на 2015 рік»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02 «Про затвердження звіту про виконання районного бюджету за          2014 р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03 «Про затвердження договорів про передачу видатків і міжбюджетних трансфертів з сільських та селищного бюджетів до районного бюджету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 сесії районної ради 6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17 «Про списання автомобіля, що знаходиться в користуванні районного Будинку культур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20 «Про участь у ХП обласному конкурсі проектів розвитку територіальних громад Вінницької області в 2015 році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сесії районної ради 6 скликання від 17.07.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5 «Про затвердження звіту про виконання районного бюджету за 6 місяців 2015 року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 сесії районної ради 7 скликання від 18.12.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9 «Про затвердження звіту про виконання районного бюджету за 9 місяців 2015 року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В.В. Савчу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Н.А. Куч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1:00Z</dcterms:created>
  <dc:creator>Admin</dc:creator>
  <dc:description/>
  <cp:keywords/>
  <dc:language>en-US</dc:language>
  <cp:lastModifiedBy>FuckYouBill</cp:lastModifiedBy>
  <cp:lastPrinted>2016-01-15T09:05:00Z</cp:lastPrinted>
  <dcterms:modified xsi:type="dcterms:W3CDTF">2016-02-24T08:21:00Z</dcterms:modified>
  <cp:revision>2</cp:revision>
  <dc:subject/>
  <dc:title>ПРОТОКОЛ № 2</dc:title>
</cp:coreProperties>
</file>