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го захисту насел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и, культур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спорту та туризм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лютого 2016 року                                                                             смт.Чеч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: 5 чол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ера В.В., Воліковська Н.В., Козинський Л.В., Могила С.М., Мордач П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 – голова районної ради, Крук Н.А. - заступник голови районної ради, Решетник Н.О. – начальник фінансового управління райдержадміністрації, Євтушенко С.Ф. – провідний спеціаліст відділу освіти райдержадміністрації, Котенко О.М – директор Чечельницького районного центру зайнятості,    Гарник Л.Г. - директор територіального центру соціального обслуговування (надання соціальних послуг) Чечельницького району,  Савчук М.Ф. – директор КУ «Чечельницький районний методичний центр», Мартинюк С.М. – начальник управління праці та соціального захисту населення райдержадміністрації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о хід виконання Програми зайнятості населення Чечельницького району на період до 2017 року, затвердженої рішенням 14 сесії районної ради    6 скликання від 21.05.2013 року № 2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ро Положення про територіальний центр соціального обслуговування (надання соціальних) послуг Чечельницького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ро склад комісії по розгляду питань щодо звільнення від плати за обслуговування непрацездатних громадян, які мають рідних, але ті з поважних причин не в змозі здійснювати за ними догля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районну програму організації харчування учнів загальноосвітніх навчальних закладів Чечельницького району на 2016 рі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 Про районну програму «Шкільний автобус» на 2016-2020 ро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 продовження терміну дії районної програми по виконанню завдань Міжгалузевої комплексної програми «Здоров’я нації» на 2012-2015 роки, затвердженої рішенням 7 сесії районної ради 6  скликання від 21.12.2011 року  № 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Про внесення змін до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5-2016 роки, затвердженої рішенням 25 сесії районної ради 6 скликання від 23.04.2015 року № 33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лан модернізації мережі загальноосвітніх навчальних закладів Чечельницького району на 2016-2017 роки.</w:t>
      </w:r>
    </w:p>
    <w:p>
      <w:pPr>
        <w:pStyle w:val="FR1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несення змін до рішення 25 сесії районної ради 6 скликання № 339 «Про створення комунальної установи «Чечельницький районний методичний цент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Про комісію районної ради з питань поновлення прав реабілітов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няття з контролю рішень районної рад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хід виконання Програми зайнятості населення Чечельницького району на період до 2017 року затвердженої рішенням 14 сесії районної ради 6 скликання від 21.05.2013 року № 20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нко О.М., директор Чечельницького районного центру зайнят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ч П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формацію з цього питання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коменду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конавцям Програми докладати максимум зусиль для виконання передбаче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айонному центру зайнятості (Котенко О.М.) продовжувати практику співпраці з Чечельницькою селищною, сільськими радами по залученню безробітних громадян до участі в громадських робот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ложення про територіальний центр соціального обслуговування (надання соціальних послуг) Чечельницьког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к Л.Г. - директор територіального центру соціального обслуговування (надання соціальних послуг) Чечельницького райо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атвердити Положення про територіальний центр соціального обслуговування (надання соціальних послуг) Чечельниц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ад комісії по розгляду питань щодо звільнення від плати за обслуговування непрацездатних громадян, які мають рідних, але ті з поважних причин не в змозі здійснювати за ними догля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к Л.Г. - директор територіального центру соціального обслуговування (надання соціальних послуг) Чечельницьког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атвердити склад комісії по розгляду питань щодо звільнення від плати за обслуговування непрацездатних громадян, які мають рідних, але ті з поважних причин не в змозі здійснювати за ними догля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організації харчування учнів загальноосвітніх навчальних закладів Чечельницького району на 2016 рік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тушенко С.Ф., провідний спеціаліст відділу освіти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Н.В., Могила С.М., Мордач П.І., Решетник Н.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3 сесії районної ради 7 скликання затвердити програму організації харчування учнів загальноосвітніх навчальних закладів Чечельницького району на 2016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у програму «Шкільний автобус» на 2016-2020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тушенко С.Ф., провідний спеціаліст відділу освіти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П’яніщук С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 5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атвердити районну програму «Шкільний автобус на 2016-2020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6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дії районної програми по виконанню завдань Міжгалузевої комплексної програми «Здоров’я нації» на 2012-2015 роки, затвердженої рішенням 7 сесії районної ради 6  скликання від 21.12.2011 року №8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а С.М., головний лікар КУ «Чечельницька ЛПЛ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Н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продовжити термін дії районної програми по виконанню завдань Міжгалузевої комплексної програми «Здоров’я нації» на 2012-2015 роки, затвердженої рішенням 7 сесії районної ради 6  скликання від 21.12.2011 року №88 на період до 2017 ро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7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5-2016 роки, затвердженої рішенням 25 сесії районної ради 6 скликання від 23.04.2015 року № 33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.М. – начальник управління праці та соціального захисту населення райдержадміністр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внести зміни до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5-2016 роки, затвердженої рішенням 25 сесії районної ради 6 скликання від 23.04.2015 року № 3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8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модернізації мережі загальноосвітніх навчальних закладів Чечельницького району на 2016-2017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тушенко С.Ф., провідний спеціаліст відділу освіти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Козинський Л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атвердити план модернізації мережі загальноосвітніх навчальних закладів Чечельницького району на 2016-2017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9: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5 сесії районної ради 6 скликання № 339 «Про створення комунальної установи «Чечельницький районний методичний центр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УЄ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М.Ф – директор КУ «Чечельницький районний методичний центр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3 сесії районної ради 7 скликання внести зміни до рішення 25 сесії районної ради 6 скликання № 339 «Про створення комунальної установи «Чечельницький районний методичний центр»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10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районної ради з питань поновлення прав реабілітовани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УЄ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 –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атвердити склад комісії районної ради з питань поновлення прав реабілітов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11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онтролю рішень районної рад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УЄ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Н.В., голова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няти з контролю рішення районної ради:</w:t>
      </w:r>
    </w:p>
    <w:p>
      <w:pPr>
        <w:pStyle w:val="Heading"/>
        <w:jc w:val="both"/>
        <w:rPr/>
      </w:pPr>
      <w:r>
        <w:rPr>
          <w:sz w:val="28"/>
          <w:szCs w:val="28"/>
        </w:rPr>
        <w:t>7 сесії районної ради 5 скликання від 05.10.2010 року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7 «Про районну програму «Репродуктивне здо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» до 2015 року»</w:t>
      </w:r>
      <w:r>
        <w:rPr>
          <w:b w:val="false"/>
          <w:sz w:val="28"/>
          <w:szCs w:val="28"/>
          <w:lang w:val="uk-UA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 сесії районної ради  6 скликання від 02.03.2011 року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8 «Про районну програму поліпшення стану безпеки, гігієни праці та виробничого середовища на 2011-2015 роки»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7 сесії районної ради 6 скликання від 21.12.2011 року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0 «Про районну програму організації харчування учнів 5-11 класів загальноосвітніх шкіл на 2012-2015 роки»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2 сесії районної ради 6 скликання від 26.12.2012 року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68 «Про районну програму протидії захворюванню на туберкульоз на 2013-2015 роки»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3 сесії районної ради 6 скликання від 05.03.2013 року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93 «Про затвердження регіонального плану створення освітніх округів та модернізації загальноосвітніх закладів району на період до 2015 рок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 xml:space="preserve"> Н.В. Волі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Л.В. Кози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1:00Z</dcterms:created>
  <dc:creator>Admin</dc:creator>
  <dc:description/>
  <cp:keywords/>
  <dc:language>en-US</dc:language>
  <cp:lastModifiedBy>FuckYouBill</cp:lastModifiedBy>
  <dcterms:modified xsi:type="dcterms:W3CDTF">2016-02-24T08:21:00Z</dcterms:modified>
  <cp:revision>2</cp:revision>
  <dc:subject/>
  <dc:title>ПРОТОКОЛ</dc:title>
</cp:coreProperties>
</file>