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го захисту населе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и, культур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спорту та туризм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чельницької районної ради 7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15 року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      смт.Чече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: 5 чол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 Бенера В.В., Воліковська Н.В., Козинський Л.В., Могила С.М.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ордач П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>П’яніщук С.В. – голова районної ради, Лисенко Г.М. – керуюча справами виконавчого апарату районної ради, Мазурик С.В. – голова районної організації ветеранів України, Деменчук Г.В. – начальник відділу освіти райдержадміністрації, Стрільчук Л.П. – спеціаліст сектору опіки і піклування служби в справах дітей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о обрання секретаря комі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Про регламент Чечельницької районної ради 7 склик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Про положення про постійні комісії районної ради 7 склик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Про продовження терміну дії районної програми реалізації Конвенції ООН про права дитини на 2011-2015 роки, затвердженої рішенням 3 сесії районної ради 6 скликання від 02.03.2011 року № 4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Про продовження терміну дії районної програми «Ветеран» на 2011-2015 роки, затвердженої рішенням 3 сесії районної ради 6 скликання від 02.03.2011 року № 3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Про порядок  призначення  на посаду керівників загальноосвітніх навчальних закладів району комунальної форми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план роботи районної ради 7 скликання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секретаря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іковська Н.В., голова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секретарем комісії Козинського Леоніда Володимировича, депутата від районної організації політичної партії «Опозиційний бло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ламент Чечельницької районної ради 7 склик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Г.М., керуюча справами виконавчого апарату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инський Л.В., Бенер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егламенту Чечельницької районної ради 7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3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ложення про постійні комісії районної ради 7 склик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Г.М., керуюча справами виконавчого апарату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 3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хвалити проект положення про постійні комісії районної ради 7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овження терміну дії районної програми реалізації Конвенції ООН про права дитини на 2011-2015 роки, затвердженої рішенням 3 сесії районної ради 6 скликання від 02.03.2011 року № 4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ьчук Л.П., спеціаліст сектору опіки і піклування служби в справах дітей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дач П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 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районної ради продовжити термін дії Програми на період до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5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довження терміну дії районної програми «Ветеран» на 2011-2015 роки, затвердженої рішенням 3 сесії районної ради 6 скликання від 02.03.2011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ик С.В.,голова районної організації ветеранів Украї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 5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районної ради продовжити термін дії Програми на період до 2017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призначення на посаду керівників загальноосвітніх навчальних закладів району комунальної форми влас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нчук Г.В., начальник відділу освіти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а С.М., Козинський Л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 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районної ради затвердити порядок призначення на посаду керівників загальноосвітніх навчальних закладів району комунальної форми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 7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районної ради 7 скликання на 2016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У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іковська Н.В., голова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 7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итися з планом роботи районної ради 7 скликання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        Н.В. Волік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Л.В. Кози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4:00Z</dcterms:created>
  <dc:creator>Admin</dc:creator>
  <dc:description/>
  <cp:keywords/>
  <dc:language>en-US</dc:language>
  <cp:lastModifiedBy>FuckYouBill</cp:lastModifiedBy>
  <dcterms:modified xsi:type="dcterms:W3CDTF">2016-02-10T07:14:00Z</dcterms:modified>
  <cp:revision>2</cp:revision>
  <dc:subject/>
  <dc:title>ПРОТОКОЛ</dc:title>
</cp:coreProperties>
</file>