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постійної комісії з питань бюджету та комунально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Чечельницької районної ради 7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квітня 2016 року</w:t>
        <w:tab/>
        <w:tab/>
        <w:tab/>
        <w:tab/>
        <w:tab/>
        <w:tab/>
        <w:t xml:space="preserve">                    смт.Чечель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членів комісії – 6 чо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: Савчук В.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Члени комісії: Буренко С.Г., Кучер Н.А., Пустовий С.М., Сташенко С.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рошені: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’яніщук С.В. - голова районної ради, Крук Н.А. - заступник голови районної ради, Решетник Н.О. – начальник фінансового управління райдерж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Про проект рішення 4 сесії районної ради 7 скликання «Про звіт голови Чечельницької районної державної адміністрації про здійснення адміністрацією делегованих їй повноважень Чечельницькою районною радою»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 Про проект рішення 4 сесії районної ради 7 скликання «Про делегування повноважень Чечельницькій районній державній адміністрації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Про Програму розвитку місцевого самоврядування у Чечельницькому районі на 2016-2017 ро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4. Про внесення  змін  до  рішення 27  сесії   районної   ради від 16.07.2015 року № 356 «Про Комплексну районну програму виконання Чечельницькою районною державною адміністрацією повноважень, делегованих Чечельницькою районною радою по забезпеченню державної політики в бюджетній та соціальній сфері і реалізації заходів соціально-економічного розвитку Чечельницького району на 2015-2016 ро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  <w:t>5.  Про внесення змін до рішення 3 сесії районної ради 7 скликання від 26.02.2016 року № 50 «Про щорічний районний конкурс проектів розвитку територіальних громад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6. Про    затвердження   звіту   про  виконання   районного   бюджету   за  1 квартал 2016 року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t>. Про внесення змін до рішення 2 сесії районної ради 7 скликання від 18.12.2015 року № 8 «Про районний бюджет на 2016 рік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8. Про затвердження договорів про передачу видатків і міжбюджетних трансфертів з сільських бюджетів до районного бюдж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9. Про затвердження договору з Вінницькою обласною радою  щодо співфінансування</w:t>
      </w:r>
      <w:r>
        <w:rPr>
          <w:bCs/>
          <w:sz w:val="18"/>
          <w:szCs w:val="1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міжгалузевої Комплексної програми «Здоров’я нації» на 2012-2017 роки (р.ХІ.Цукровий діабет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  <w:t>10. Про реформування друкованого засобу масової інформації та редакції КП «Районна газета «Чечельницький вісник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>
          <w:rFonts w:cs="Times New Roman"/>
          <w:i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1. Про приведення у відповідність до чинного законодавства раніше прийнятих рішень районної ради 7 скликання.</w:t>
      </w:r>
    </w:p>
    <w:p>
      <w:pPr>
        <w:pStyle w:val="32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Про внесення змін до Програми зайнятості населення Чечельницького району на  період до 2017 року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3. Про Порядок використання коштів, передбачених в районному бюджеті на організацію і проведення громадських робіт на дорогах загального користування на території Чечельницького району шляхом залучення осіб, зареєстрованих  як безробітні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14.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внесення змін до </w:t>
      </w:r>
      <w:r>
        <w:rPr>
          <w:sz w:val="28"/>
          <w:szCs w:val="28"/>
        </w:rPr>
        <w:t>район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Комплекс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програм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>надання населенню субсидій для відшкод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трат на оплату житлово-комунальних послуг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дбання скрапленого газу, твердого та рідкого</w:t>
      </w:r>
      <w:r>
        <w:rPr>
          <w:sz w:val="28"/>
          <w:szCs w:val="28"/>
          <w:lang w:val="uk-UA"/>
        </w:rPr>
        <w:t xml:space="preserve"> п</w:t>
      </w:r>
      <w:r>
        <w:rPr>
          <w:sz w:val="28"/>
          <w:szCs w:val="28"/>
        </w:rPr>
        <w:t>ічного побутового палива</w:t>
      </w:r>
      <w:r>
        <w:rPr>
          <w:sz w:val="28"/>
          <w:szCs w:val="28"/>
          <w:lang w:val="uk-UA"/>
        </w:rPr>
        <w:t xml:space="preserve"> на 2015-2019 роки, затвердженої рішенням 25 сесії районної ради 6 скликання від 23.04.2015 року № 334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 1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ект рішення 4 сесії районної ради 7 скликання «Про звіт голови Чечельницької районної державної адміністрації про здійснення адміністрацією делегованих їй повноважень Чечельницькою районною радою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У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чук В.В., голова комісії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устовий С.М., П’яніщук С.В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ити проект рішення з цього пит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За – 5, проти – 0, утрималися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 2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роект рішення про делегування повноважень Чечельницькій районній державній адміністрації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УЄ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ніщук С.В., голова районн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ити проект рішення з цього пит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За – 5, проти – 0, утрималися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 3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рограму розвитку місцевого самоврядування у Чечельницькому районі на 2016-2017 рок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ІНФОРМУЄ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ніщук С.В., голова районної рад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4 сесії районної ради 7 скликання затвердити Програ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За – 5, проти – 0, утрималися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 4: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 внесення  змін до  рішення  27  сесії  районної  ради від  16.07.2015  року № 356 «Про Комплексну районну програму виконання Чечельницькою районною державною адміністрацією повноважень, делегованих Чечельницькою районною радою по забезпеченню державної політики в бюджетній та соціальній сфері і реалізації заходів соціально-економічного розвитку Чечельницького району на 2015-2016 рок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ІНФОРМУЄ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ешетник Н.О., начальник фінансового управління райдержадміністрації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авчук В.В., Пустовий С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4 сесії районної ради 7 скликання внести запропоновані зміни до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За – 5, проти – 0, утрималися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 5: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о внесення змін до рішення 3 сесії районної ради 7 скликання від    26.02.2016 року № 50 «Про щорічний районний конкурс проектів розвитку територіальних громад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УЄ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ніщук С.В., голова районн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чук В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екомендувати 4 сесії районної ради 7 скликання затвердити Положення про Конкурс в новій редак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За – 5, проти – 0, утрималися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 6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   затвердження   звіту   про  виконання   районного   бюджету   за                1 квартал 2016 року.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ІНФОРМУЄ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етник Н.О., начальник фінансового управління райдержадміністрації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екомендувати 4 сесії районної ради 7 скликання затвердити звіт   про  виконання   районного   бюджету   за  1 квартал 2016 року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За – 5, проти – 0, утрималися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 7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внесення  змін до  рішення 2 сесії районної ради 7 скликання від 18.12.2015 року № 8 «Про районний бюджет на 2016 рік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ІНФОРМУЄ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етник Н.О., начальник фінансового управління райдержадміністрації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чук В.В., Пустовий С.М., Сташенко С.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увати 4 сесії районної ради 7 скликання внести запропоновані зміни до районного бюджету на 2016 рік та схвалити проект рішення з цього пита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За – 5, проти – 0, утрималися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 8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договорів про передачу видатків і міжбюджетних трансфертів з сільських бюджетів до районного бюджет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ІНФОРМУЄ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етник Н.О., начальник фінансового управління райдержадміністрації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ити проект рішення з цього пит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За – 5, проти – 0, утрималися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 9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договору з Вінницькою обласною радою  щодо співфінансування</w:t>
      </w:r>
      <w:r>
        <w:rPr>
          <w:bCs/>
          <w:sz w:val="18"/>
          <w:szCs w:val="1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міжгалузевої Комплексної програми «Здоров’я нації» на 2012-2017 роки (р.ХІ.Цукровий діабет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У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етник Н.О., начальник фінансового управління райдержадміністрації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ніщук С.В., Пустовий С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ити проект рішення з цього питанн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За – 5, проти – 0, утрималися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 10: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о реформування друкованого засобу масової інформації та редакції КП «Районна газета «Чечельницький вісник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ІНФОРМУЄ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яков П.С., редактор районної газети «Чечельницький вісник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’яніщук С.В., Решетник Н.О.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стовий С.М. Немає можливості збільшувати фінансування газети за рахунок  бюджету. Доцільно розглянути питання про скорочення штатних працівників редакції. Треба перевірити наявність договорів оренди на майно редакції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ити проект рішення з цього пит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За – 5, проти – 0, утрималися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 11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ведення у відповідність до чинного законодавства раніше прийнятих рішень районної ради 7 склика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УЄ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ніщук С.В., голова районн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FR1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комендувати сесії районної ради залишити без змін раніше прийняті рішення та схвалити проект рішення з цього пит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За – 5, проти – 0, утрималися - 0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 12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внесення змін до Програми зайнятості населення Чечельницького району на  період до 2017 ро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УЄ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ніщук С.В., голова районн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FR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комендувати сесії районної ради внести зміни до Програми та схвалити проект рішення з цього пит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За – 5, проти – 0, утрималися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 13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рядок використання коштів, передбачених в районному бюджеті на організацію і проведення громадських робіт на дорогах загального користування на території Чечельницького району шляхом залучення осіб, зареєстрованих  як безробітні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У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етник Н.О., начальник фінансового управління райдержадміністрації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FR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комендувати сесії районної ради затвердити Порядок та схвалити проект рішення з цього пит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За – 5, проти – 0, утрималися - 0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 14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внесення змін до </w:t>
      </w:r>
      <w:r>
        <w:rPr>
          <w:sz w:val="28"/>
          <w:szCs w:val="28"/>
        </w:rPr>
        <w:t>район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Комплекс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програм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>надання населенню субсидій для відшкод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трат на оплату житлово-комунальних послуг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дбання скрапленого газу, твердого та рідкого</w:t>
      </w:r>
      <w:r>
        <w:rPr>
          <w:sz w:val="28"/>
          <w:szCs w:val="28"/>
          <w:lang w:val="uk-UA"/>
        </w:rPr>
        <w:t xml:space="preserve"> п</w:t>
      </w:r>
      <w:r>
        <w:rPr>
          <w:sz w:val="28"/>
          <w:szCs w:val="28"/>
        </w:rPr>
        <w:t>ічного побутового палива</w:t>
      </w:r>
      <w:r>
        <w:rPr>
          <w:sz w:val="28"/>
          <w:szCs w:val="28"/>
          <w:lang w:val="uk-UA"/>
        </w:rPr>
        <w:t xml:space="preserve"> на 2015-2019 роки, затвердженої рішенням 25 сесії районної ради 6 скликання від 23.04.2015 року № 334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У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тинюк С.М., начальник управління праці та соціального захисту населення  райдержадміністрації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FR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комендувати сесії районної ради внести зміни до Програми та схвалити проект рішення з цього пит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За – 5, проти – 0, утрималися - 0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>Голова комісії                                                                       В.В. Савчук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>Секретар комісії                                                                   Н.А. Кучер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31">
    <w:name w:val="Основной текст 3 Знак1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37:00Z</dcterms:created>
  <dc:creator>Admin</dc:creator>
  <dc:description/>
  <cp:keywords/>
  <dc:language>en-US</dc:language>
  <cp:lastModifiedBy>Дмитрий Каленюк</cp:lastModifiedBy>
  <dcterms:modified xsi:type="dcterms:W3CDTF">2016-04-23T11:16:00Z</dcterms:modified>
  <cp:revision>7</cp:revision>
  <dc:subject/>
  <dc:title>ПРОТОКОЛ  № 4</dc:title>
</cp:coreProperties>
</file>