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 3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го захисту населення,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uk-UA"/>
        </w:rPr>
        <w:t>освіти, культур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спорту та туризму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ельницької районної ради 7 скликання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13 квітня 2016 року                                                                          смт.Чечельн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: 5 чол.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Воліковська Н.В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Бенера В.В., Козинський Л.В.,  Мордач П.І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 - голова районної ради, Крук Н.А. - заступник голови районної ради, Фаренюк Т.П. – директор районного центру соціальних служб для сім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, дітей та молоді.</w:t>
      </w:r>
    </w:p>
    <w:p>
      <w:pPr>
        <w:pStyle w:val="Normal"/>
        <w:tabs>
          <w:tab w:val="clear" w:pos="708"/>
          <w:tab w:val="left" w:pos="720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хід виконання районної Програми підтримки сім’ї, дітей та молоді на 2012-2016 роки, затвердженої рішенням 7 сесії районної ради 6 скликання від 21 грудня 2011 року № 85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ab/>
        <w:t>2. Про проект рішення 4 сесії районної ради 7 скликання «Про звіт голови Чечельницької районної державної адміністрації про здійснення адміністрацією делегованих їй повноважень Чечельницькою районною радою».</w:t>
      </w:r>
    </w:p>
    <w:p>
      <w:pPr>
        <w:pStyle w:val="Normal"/>
        <w:ind w:right="-284" w:hanging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Про проект рішення 4 сесії районної ради 7 скликання «Про делегування повноважень Чечельницькій районній державній адміністрації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 звернення вчителів загальноосвітніх шкіл район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 приведення у відповідність до чинного законодавства раніше прийнятих рішень районної ради 7 скликання.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підтримки сім’ї, дітей та молоді на 2012-2016 роки, затвердженої рішенням 7 сесії районної ради 6 скликання від 21 грудня 2011 року № 85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енюк Т.П., директор районного центру соціальних служб для сім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, дітей та молоді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ч П.І., Воліковська Н.В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 цього питання взяти до відо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ішення 4 сесії районної ради 7 скликання «Про звіт голови Чечельницької районної державної адміністрації про здійснення адміністрацією делегованих їй повноважень Чечельницькою районною радою»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Н.В., голова комісії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Про проект рішення про делегування повноважень Чечельницькій районній державній адміністрації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нський Л.В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- 0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вчителів загальноосвітніх шкіл району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районну раду поступило анонімне звернення від освітян району щодо доцільності створення та утримання комунальної установи «Чечельницький районний методичний центр». Відповідно до плану роботи районної ради на 2016 рік в третьому кварталі на сесії районної ради буде заслухано питання про хід виконання районної Програми розвитку освіти на 2012-2017 роки, затвердженої рішенням 7 сесії Чечельницької  районної ради 6 скликання від 21.12.2011 № 89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ться під час розгляду цього питання заслухати звіт про роботу районного методичного центру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Н.В., Козинський Л.В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’яніщука С.В. взяти до відома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>2. Погодитися з пропозицію заслухати звіт про роботу районного методичного центру у третьому кварталі 2016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- 0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5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едення у відповідність до чинного законодавства раніше прийнятих рішень районної ради 7 скликанн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екомендувати сесії районної ради залишити без змін раніше прийняті рішення та схвалити проект рішення з ць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- 0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>Н.В. Воліковськ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Л.В. Козинський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2:00Z</dcterms:created>
  <dc:creator>Admin</dc:creator>
  <dc:description/>
  <cp:keywords/>
  <dc:language>en-US</dc:language>
  <cp:lastModifiedBy>Наташа</cp:lastModifiedBy>
  <dcterms:modified xsi:type="dcterms:W3CDTF">2016-07-05T13:18:00Z</dcterms:modified>
  <cp:revision>6</cp:revision>
  <dc:subject/>
  <dc:title>ПРОТОКОЛ  № 2</dc:title>
</cp:coreProperties>
</file>