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сідання  постійної комісії з питань бюджету та комунальної власності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Чечельницької районної ради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5 січня 2019 року</w:t>
        <w:tab/>
        <w:tab/>
        <w:tab/>
        <w:tab/>
        <w:tab/>
        <w:tab/>
        <w:tab/>
        <w:t xml:space="preserve">         смт  Чечельник</w:t>
        <w:tab/>
        <w:tab/>
        <w:tab/>
        <w:tab/>
        <w:tab/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уренко С.Г., Кучер Н.А.,  Пустовий С.М., Савчук В.В., Сташенко С.І.            </w:t>
      </w:r>
      <w:r>
        <w:rPr>
          <w:b/>
          <w:sz w:val="28"/>
          <w:szCs w:val="28"/>
          <w:lang w:val="uk-UA"/>
        </w:rPr>
        <w:t xml:space="preserve">Запрошені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ніщук  С.В., голова районної ради; Крук Н.А., заступник голови районної ради;  Лисенко Г.М., керуючий справами виконавчого апарату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шетник Н.О., начальник фінансового управління райдержадміністрації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оект розпорядження голови Чечельницької районної державної адміністрації « Про виділення коштів з резервного фонду районного бюджету Чечельницькій селищній раді для ліквідації наслідків надзвичайної ситуації, яка склалася у домогосподарстві Лемець Людмили Лаврентіївни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роект розпорядження голови Чечельницької районної державної адміністрації «Про виділення коштів з резервного фонду районного бюджету управлінню праці та соціального захисту населення райдержадміністрації на утримання та опалення пункту обігріву соціально незахищених громадян з метою попередження надзвичайних ситуацій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проект розпорядження голови Чечельницької районної державної адміністрації «Про виділення коштів з резервного фонду районного бюджету Чечельницькій селищній раді для ліквідації наслідків надзвичайної ситуації, яка склалася у домогосподарстві Іващенко Олени Михайлівн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1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ект розпорядження голови Чечельницької районної державної адміністрації «Про виділення коштів з резервного фонду районного бюджету Чечельницькій селищній раді для ліквідації наслідків надзвичайної ситуації, яка склалася у домогосподарстві Лемець Людмили Лаврентіївн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шетник Н.О., начальник фінансового управління рай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 В.В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годитися із проектом розпоряд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за - 5, проти – 0, утрималися –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 2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ект розпорядження голови Чечельницької районної державної адміністрації «Про виділення коштів з резервного фонду районного бюджету управлінню праці та соціального захисту населення райдержадміністрації на утримання та опалення пункту  обігріву соціально незахищених громадян з метою попередження надзвичайних ситуацій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шетник Н.О., начальник фінансового управління рай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стовий С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ся із проектом розпоря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5, проти –  0, утрималися –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3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ект розпорядження голови Чечельницької районної державної адміністрації «Про виділення коштів з резервного фонду районного бюджету Чечельницькій селищній раді для ліквідації наслідків надзвичайної ситуації, яка склалася у домогосподарстві Іващенко Олени Михайлівн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шетник Н.О., начальник фінансового управління рай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ніщук С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годитися із проектом розпоря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5, проти –  0, утрималися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                                                    В. САВЧУ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Секретар                                                                               Н. КУЧ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eastAsia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sz w:val="28"/>
      <w:lang w:val="uk-UA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25:00Z</dcterms:created>
  <dc:creator>Admin</dc:creator>
  <dc:description/>
  <cp:keywords/>
  <dc:language>en-US</dc:language>
  <cp:lastModifiedBy>Rada</cp:lastModifiedBy>
  <cp:lastPrinted>2016-03-10T09:18:00Z</cp:lastPrinted>
  <dcterms:modified xsi:type="dcterms:W3CDTF">2019-03-06T13:34:00Z</dcterms:modified>
  <cp:revision>5</cp:revision>
  <dc:subject/>
  <dc:title>Додаток</dc:title>
</cp:coreProperties>
</file>