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 постійної комісії з питань бюджету та комунальної власності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чельницької районної ради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 серпня 2019 року</w:t>
        <w:tab/>
        <w:tab/>
        <w:tab/>
        <w:tab/>
        <w:tab/>
        <w:tab/>
        <w:t xml:space="preserve">                   смт  Чечельник</w:t>
        <w:tab/>
        <w:tab/>
        <w:tab/>
        <w:tab/>
        <w:tab/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уренко С.Г., Кучер Н.А.,  Пустовий С.М., Савчук В.В., Сташенко С.І.            </w:t>
      </w:r>
      <w:r>
        <w:rPr>
          <w:b/>
          <w:sz w:val="28"/>
          <w:szCs w:val="28"/>
          <w:lang w:val="uk-UA"/>
        </w:rPr>
        <w:t xml:space="preserve">Запрошені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’яніщук С.В., голова районної ради;  Крук Н.А., заступник голови районної ради;  Лисенко Г.М., керуючий справами виконавчого апарату районної ради; Решетник Н.О., начальник фінансового управління райдержадміністрац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ект розпорядження голови Чечельницької районної державної адміністрації «Про внесення змін до районного бюджет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ект розпорядження голови Чечельницької районної державної адміністрації «Про внесення змін до районного бюджету», а сам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рахування до районного бюджету іншої субвенції з обласного бюджету для компенсації виплат за пільговий проїзд окремих категорій громадян на міжміських внутрішньо обласних маршрутах загального користування в сумі 9862 грн. Головний розпорядник коштів управління праці та соціального захисту  населення райдержадміністрації за КПКВК 0813033 «Компенсаційні виплати на пільговий проїзд автомобільним транспортом окремим категоріям громадян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рахування до районного бюджету субвенції з обласного бюджету на реалізацію заходів, спрямованих на підвищення якості освіти за рахунок відповідної субвенції з державного бюджету (на придбання послуг з доступу до Інтернету) та проведення видатків за головним розпорядником коштів відділ освіти райдержадміністрації за КТПКВК 0611020 «Надання загальної середньої освіти загальноосвітніми навчальними закладами (в т. ч. школою-дитячим садком, інтернатом при школі), спеціалізованими школами, ліцеями, гімназіями, колегіумами» в сумі 1170000 грн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>зарахування до районного бюджету іншої субвенції з Бритавського сільського бюджету в сумі 35000 грн  та Стратіївського сільського бюджету в сумі 15000 грн та проведення видатків за головним розпорядником коштів Чечельницька райдержадміністрація за КТПКВК 0212111 «Первинна медична допомога населенню, що надається центрами первинної медичної (медико-санітарної) допомоги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рахування до районного бюджету іншої субвенції з Вербського сільського бюджету в сумі 20000 грн та проведення видатків за головним розпорядником коштів відділ освіти райдержадміністрації за КТПКВК 0611020 «Надання загальної середньої освіти загальноосвітніми навчальними закладами (в т. ч. школою-дитячим садком, інтернатом при школі), спеціалізованими школами, ліцеями, гімназіями, колегіумами» на придбання меблів для  «Нової української школи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>перерозподіл видатків між загальним та спеціальним (бюджетом розвитку) фондом районного бюджету за головним розпорядником коштів Чечельницька райдержадміністрація за КТПКВК 021201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Багатопрофільна стаціонарна медична допомога населенню», зменшити видатки загального фонду на суму 7812 грн та з</w:t>
      </w:r>
      <w:r>
        <w:rPr>
          <w:bCs/>
          <w:sz w:val="28"/>
          <w:szCs w:val="28"/>
          <w:lang w:val="uk-UA"/>
        </w:rPr>
        <w:t>біль</w:t>
      </w:r>
      <w:r>
        <w:rPr>
          <w:bCs/>
          <w:sz w:val="28"/>
          <w:szCs w:val="28"/>
        </w:rPr>
        <w:t>шити спеціального (бюджет розвитку) на цю ж сум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>перерозподіл видатків за головним розпорядником коштів управління праці та соціального захисту населення райдержадміністрації, зменшити видатки за КТПКВК 081324 «Інші заходи у сфері соціального захисту і соціального забезпечення» та збільшити за КТПКВК 081309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Видатки на поховання учасників бойових дій та осіб з інвалідністю внаслідок війни» в сумі 25000 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тник Н.О., начальник фінансового управління райдержадміністр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ся із проектом розпорядження голови Чечельницької районної державної адміністрації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5, проти –  0, утрималися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                                                   В. САВЧУ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                                                                             Н. КУЧЕ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rFonts w:eastAsia="Calibri"/>
      <w:b/>
      <w:bCs/>
      <w:color w:val="000080"/>
      <w:sz w:val="28"/>
      <w:szCs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2:00Z</dcterms:created>
  <dc:creator>1</dc:creator>
  <dc:description/>
  <dc:language>en-US</dc:language>
  <cp:lastModifiedBy>1</cp:lastModifiedBy>
  <cp:lastPrinted>2019-09-02T10:44:00Z</cp:lastPrinted>
  <dcterms:modified xsi:type="dcterms:W3CDTF">2019-09-23T08:32:00Z</dcterms:modified>
  <cp:revision>2</cp:revision>
  <dc:subject/>
  <dc:title/>
</cp:coreProperties>
</file>