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бюджету та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липня 2016 року</w:t>
        <w:tab/>
        <w:tab/>
        <w:tab/>
        <w:tab/>
        <w:tab/>
        <w:tab/>
        <w:t xml:space="preserve">                    смт.Чеч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– 6 чо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Савчук В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Розгон М.П., Кучер Н.А., Пустовий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>П’яніщук С.В., голова районної ради; Крук Н.А., заступник голови районної ради; Решетник Н.О., начальник фінансового управління райдержадміністрації;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тинюк С.М., начальник управління праці та соціального захисту населення райдержадміністрації; Шестаківський О.В., завідувач сектору цивільного захисту, оборонної роботи та взаємодії з правоохоронними органами; Лемець С.П., керівник апарату Чечельницького районного суду; Коваль В.А., головний лікар КЗ «Чечельницький РЦ ПМСД»; Деменчук Г.В.,  начальник відділу освіти райдержадміністрації; Басалига  Р.І., начальник Чечельницького відділення поліції Бершадського відділу поліції ГУ Н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затвердження договорів про передачу видатків і міжбюджетних трансфертів з сільських бюджетів до районного бюджет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2. Про затвердження звіту про </w:t>
      </w:r>
      <w:r>
        <w:rPr>
          <w:color w:val="000000"/>
          <w:spacing w:val="-3"/>
          <w:sz w:val="28"/>
          <w:szCs w:val="28"/>
          <w:lang w:val="uk-UA"/>
        </w:rPr>
        <w:t xml:space="preserve">виконання районного бюджету </w:t>
      </w:r>
      <w:r>
        <w:rPr>
          <w:color w:val="000000"/>
          <w:spacing w:val="2"/>
          <w:sz w:val="28"/>
          <w:szCs w:val="28"/>
          <w:lang w:val="uk-UA"/>
        </w:rPr>
        <w:t>за І півріччя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рішення 2 сесії районної ради 7 скликання від 18.12.2015 року № 8 «Про районний бюджет на 2016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внесення змін до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5-2016 роки, затвердженої рішенням 25 сесії районної ради 6 скликання від 23.04.2015 року № 333.</w:t>
      </w:r>
    </w:p>
    <w:p>
      <w:pPr>
        <w:pStyle w:val="Style16"/>
        <w:shd w:fill="FFFFFF" w:val="clear"/>
        <w:spacing w:lineRule="atLeast" w:line="270" w:before="0" w:after="0"/>
        <w:ind w:right="-1" w:firstLine="708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айонної Програми «Ветеран», затвердженої рішенням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 3 сесії 6 скликання</w:t>
        </w:r>
      </w:hyperlink>
      <w:r>
        <w:rPr>
          <w:sz w:val="28"/>
          <w:szCs w:val="28"/>
        </w:rPr>
        <w:t xml:space="preserve"> від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02.03.2011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 року № 39</w:t>
        </w:r>
      </w:hyperlink>
      <w:r>
        <w:rPr>
          <w:sz w:val="28"/>
          <w:szCs w:val="28"/>
        </w:rPr>
        <w:t>, зі змінами,  затвердженими рішенням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 2 сесії 7 скликання</w:t>
        </w:r>
      </w:hyperlink>
      <w:r>
        <w:rPr>
          <w:sz w:val="28"/>
          <w:szCs w:val="28"/>
        </w:rPr>
        <w:t xml:space="preserve"> від 18.12.2015 року №17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внесення змін до районної програми військово–патріотичного виховання, підготовки молоді до військової служби в Збро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лах України, рекламування та  пропагування  служби за контрактом на 2012–2016 роки, затвердженої рішенням 7 сесії районної ради 6 скликання від 21 грудня 2011 року № 8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ро Програму організаційного забезпечення Чечельницького районного суду Вінницької області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</w:rPr>
        <w:t>Про районну Програму «Майбутнє Чечельниччини в збере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здоров’я громадян»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о хід виконання районної програми розвитку освіти на 2012-2017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</w:t>
      </w:r>
      <w:r>
        <w:rPr>
          <w:sz w:val="28"/>
          <w:szCs w:val="28"/>
        </w:rPr>
        <w:t>. Про введення додаткових посад в штатні розписи загальноосвітніх навчальних закладів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 стан законності, боротьби зі злочинністю, охорони громадського порядку та виконання Єдиної комплексної правоохоронної програми Чечельниц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розпорядження голови районної ради щодо редактора комунального підприємства «Районна газета «Чечельницький вісник» Чечельницької районної ради Вінниц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орядок призначення і звільнення з посад керівників підприємств, установ, закладів, організацій – об’єктів спільної власносні територіальних громад Чечельниц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Розгляд інших питань порядку денного 5 сесії районної ради 7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договорів про передачу видатків і міжбюджетних трансфертів з сільських бюджетів до районн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 затвердження звіту про </w:t>
      </w:r>
      <w:r>
        <w:rPr>
          <w:color w:val="000000"/>
          <w:spacing w:val="-3"/>
          <w:sz w:val="28"/>
          <w:szCs w:val="28"/>
          <w:lang w:val="uk-UA"/>
        </w:rPr>
        <w:t xml:space="preserve">виконання районного бюджету </w:t>
      </w:r>
      <w:r>
        <w:rPr>
          <w:color w:val="000000"/>
          <w:spacing w:val="2"/>
          <w:sz w:val="28"/>
          <w:szCs w:val="28"/>
          <w:lang w:val="uk-UA"/>
        </w:rPr>
        <w:t>за І півріччя 2016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з цього питання. Рекомендувати 5 сесії районної ради 7 скликання затвердити звіт про  виконання  районного   бюджету  за  І півріччя 2016 рок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районної ради 7 скликання від 18.12.2015 року № 8 «Про районний бюджет на 2016 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5 сесії районної ради 7 скликання внести запропоновані зміни до районного бюджету на 2016 рік та схвалити проект рішення з цього пи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5-2016 роки, затвердженої рішенням 25 сесії районної ради 6 скликання від 23.04.2015 року № 33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.М., начальник управління праці та соціального захисту населення райдержадміністр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5 сесії районної ради 7 скликання внести запропоновані зміни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ind w:right="-1" w:hanging="0"/>
        <w:jc w:val="both"/>
        <w:rPr/>
      </w:pPr>
      <w:r>
        <w:rPr>
          <w:sz w:val="28"/>
          <w:szCs w:val="28"/>
        </w:rPr>
        <w:t>Про внесення змін до районної Програми «Ветеран», затвердженої рішенням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 3 сесії 6 скликання</w:t>
        </w:r>
      </w:hyperlink>
      <w:r>
        <w:rPr>
          <w:sz w:val="28"/>
          <w:szCs w:val="28"/>
        </w:rPr>
        <w:t xml:space="preserve"> від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02.03.2011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 року № 39</w:t>
        </w:r>
      </w:hyperlink>
      <w:r>
        <w:rPr>
          <w:sz w:val="28"/>
          <w:szCs w:val="28"/>
        </w:rPr>
        <w:t>, зі змінами,  затвердженими рішенням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 2 сесії 7 скликання</w:t>
        </w:r>
      </w:hyperlink>
      <w:r>
        <w:rPr>
          <w:sz w:val="28"/>
          <w:szCs w:val="28"/>
        </w:rPr>
        <w:t xml:space="preserve"> від 18.12.2015 року №17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юк С.М., начальник управління праці та соціального захисту населення райдержадміністр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5 сесії районної ради 7 скликання внести запропоновані зміни до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6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районної програми військово–патріотичного виховання, підготовки молоді до військової служби в Зброй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лах України, рекламування та  пропагування  служби за контрактом на 2012–2016 роки, затвердженої рішенням 7 сесії районної ради 6 скликання від 21 грудня 2011 року № 8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стаківський О.В., завідувач сектору цивільного захисту, оборонної роботи та взаємодії з правоохоронними орган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5 сесії районної ради 7 скликання затвердити запропоновані зміни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7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граму організаційного забезпечення Чечельницького районного суду Вінницької області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емець С.П., керівник апарату Чечельницького районного су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5 сесії районної ради 7 скликання затвердити Програму</w:t>
      </w:r>
      <w:r>
        <w:rPr>
          <w:sz w:val="28"/>
          <w:szCs w:val="28"/>
        </w:rPr>
        <w:t xml:space="preserve"> організаційного забезпечення Чечельницького районного суду Вінницької області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8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районну Програму «Майбутнє Чечельниччини в збере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здоров’я громадян»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ь В.А., головний лікар КЗ «Чечельницький РЦ ПМСД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5 сесії районної ради 7 скликання затвердити Прогр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9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хід виконання районної програми розвитку освіти на 2012-2017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чук Г.В.,  начальник відділу освіти райдержадміністра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 цього питання взяти до відома. Схвалити проект рішення з цього пита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0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ведення додаткових посад в штатні розписи загальноосвітніх навчальних закладів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чук Г.В.,  начальник відділу освіти райдержадміністраці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 стан законності, боротьби зі злочинністю, охорони громадського порядку та виконання Єдиної комплексної правоохоронної програми Чечельниц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алига  Р.І., начальник Чечельницького відділення поліції Бершадського відділу поліції ГУНП у Вінни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ю з цього питання взяти до відо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2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розпорядження голови районної ради щодо редактора комунального підприємства «Районна газета «Чечельницький вісник» Чечельницької районної ради Вінницької облас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рядок призначення і звільнення з посад керівників підприємств, установ, закладів, організацій – об’єктів спільної власносні територіальних громад Чечельницьког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ю з цього питання взяти до відо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4, проти – 0,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4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гляд інших питань порядку денного 5 сесії районної ради 7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ий С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Є доручення придбати ще одне приміщення для Чечельницького військового комісаріату. Власником будівлі на даний час є Вінницьке обласне спеціалізоване лісогосподарське підприємство «Віноблагроліс». З вересня 2015 року в даному приміщенні розміщено новостворений Чечельницький військовий комісаріат. Приміщення утеплено, придбано меблі. Потрібно вирішити питання з передачею даного приміщення у комунальну власність територіальних громад району для розміщення військкомату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.Чечельник працює фірма по встановленню сонячних батерей по зеленому тарифу на 34 га. Кількість працюючих – 2 особи. Фірма буде платити досить пристойну орендну плату. Така ж робота планується в селі Луги на 87 га у наступному ро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В.В. Сав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Н.А. Кучер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3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4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5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6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7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8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9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4:00Z</dcterms:created>
  <dc:creator>Admin</dc:creator>
  <dc:description/>
  <cp:keywords/>
  <dc:language>en-US</dc:language>
  <cp:lastModifiedBy>Наташа</cp:lastModifiedBy>
  <dcterms:modified xsi:type="dcterms:W3CDTF">2016-07-12T10:10:00Z</dcterms:modified>
  <cp:revision>3</cp:revision>
  <dc:subject/>
  <dc:title>ПРОТОКОЛ  № 4</dc:title>
</cp:coreProperties>
</file>