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бюджету та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 вересня 2016 року</w:t>
        <w:tab/>
        <w:tab/>
        <w:tab/>
        <w:tab/>
        <w:tab/>
        <w:tab/>
        <w:t xml:space="preserve">              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6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Савчу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Розгон М.П., Пустовий С.М., </w:t>
      </w:r>
      <w:r>
        <w:rPr>
          <w:rStyle w:val="Emphasis"/>
          <w:bCs/>
          <w:i w:val="false"/>
          <w:sz w:val="28"/>
          <w:szCs w:val="28"/>
          <w:shd w:fill="FFFFFF" w:val="clear"/>
        </w:rPr>
        <w:t>Буренко С.Г.</w:t>
      </w:r>
      <w:r>
        <w:rPr>
          <w:rFonts w:cs="Courier New" w:ascii="Courier New" w:hAnsi="Courier New"/>
          <w:color w:val="393939"/>
          <w:shd w:fill="FFFFFF" w:val="clear"/>
        </w:rPr>
        <w:t> </w:t>
      </w:r>
      <w:r>
        <w:rPr>
          <w:rStyle w:val="Appleconvertedspace"/>
          <w:rFonts w:cs="Courier New" w:ascii="Courier New" w:hAnsi="Courier New"/>
          <w:color w:val="393939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; Крук Н.А., заступник голови районної ради; Решетник Н.О., начальник фінансового управління райдержадміністрації; Коваль В.А., головний лікар КЗ «Чечельницький РЦ ПМС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 проект рішення «Про хід виконання районної Прогр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харчування учнів загальноосвітніх навчальних закладів району на 2016 рік, затвердженої рішенням 3 сесії районної ради 7 скликання від 26 лютого 2016 року № 4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Програму збереження архівного фонду органів ДРАЦС Чечельницького району на 2016-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до районної комплексної  Програми соціального захисту інвалідів, ветеранів війни та праці, пенсіонерів та незахищених верств населення Чечельницького району на 2013-2017 роки, затвердженої рішенням  13 сесії районної ради 6 скликання від 05.03.2013 року № 1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надання згоди на призначення директора комунального закладу «Тартацька середня загальноосвітня школа І-ІІ ступенів Чечельницького району Вінниц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реорганізацію медичних закладів район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 Про  надання згоди на придбання приміщення для медичного  пункту  «Чечельницький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надання згоди на списання майна, що знаходиться в користуванні комунального закладу «Чечельницький РЦ ПМСД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8. Про затвердження Статуту комунальної установи «Чечельницька лікарня планового лікування» (нова редакц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ерелік питань, що виносяться на розгляд 7 позачергової сесії районної ради 7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ект рішення «Про хід виконання районної Прогр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харчування учнів загальноосвітніх навчальних закладів району на 2016 рік, затвердженої рішенням 3 сесії районної ради 7 скликання від 26 лютого 2016 року № 42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з цього питання взяти до відома.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граму збереження архівного фонду органів ДРАЦС Чечельницького району на 2016-2020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 Рекомендувати 7 позачерговій сесії районної ради 7 скликання затвердити Програму збереження архівного фонду органів ДРАЦС Чечельницького району на 2016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комплексної  Програми соціального захисту інвалідів, ветеранів війни та праці, пенсіонерів та незахищених верств населення Чечельницького району на 2013-2017 роки, затвердженої рішенням  13 сесії районної ради 6 скликання від 05.03.2013 року № 18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7 позачерговій сесії районної ради 7 скликання внести запропоновані зміни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значення директора комунального закладу «Тартацька середня загальноосвітня школа І-ІІ ступенів Чечельницького району Вінницької області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7 позачерговій сесії районної ради 7 скликання надати згоду на призначення директора комунального закладу «Тартацька середня загальноосвітня школа І-ІІ ступенів Чече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медичних закладів рай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А., головний лікар КЗ «Чечельницький РЦ ПМС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7 позачерговій сесії районної ради 7 скликання схвалити проект рішення з ць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3, проти – 0, утрималися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надання згоди на придбання приміщення для медичного  пункту  «Чечельницький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7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списання майна, що знаходиться в користуванні комунального закладу «Чечельницький РЦ ПМСД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А., головний лікар КЗ «Чечельницький РЦ ПМСД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7 позачерговій сесії районної ради 7 скликання 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8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татуту комунальної установи «Чечельницька лікарня планового лікування» (нова редакці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7 позачерговій сесії районної ради 7 скликання </w:t>
      </w:r>
      <w:r>
        <w:rPr>
          <w:sz w:val="28"/>
          <w:lang w:val="uk-UA"/>
        </w:rPr>
        <w:t>затвердити Статут комунальної установи «Чечельницька лікарня планового лікування»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9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0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увати 7 позачерговій сесії районної ради 7 скликання внести зміни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питань, що виносяться на розгляд 7 позачергової сесії районної ради 7 склик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ь із переліком питань, які виносяться на розгляд 7 позачергової сесії районної ради 7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В.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8:00Z</dcterms:created>
  <dc:creator>Admin</dc:creator>
  <dc:description/>
  <dc:language>en-US</dc:language>
  <cp:lastModifiedBy>Наташа</cp:lastModifiedBy>
  <dcterms:modified xsi:type="dcterms:W3CDTF">2016-09-20T13:38:00Z</dcterms:modified>
  <cp:revision>2</cp:revision>
  <dc:subject/>
  <dc:title>ПРОТОКОЛ  № 4</dc:title>
</cp:coreProperties>
</file>