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засідання  постійної комісії з питань бюджету та комунальної власності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Чечельницької районної ради 7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13 лютого 2019 року</w:t>
        <w:tab/>
        <w:tab/>
        <w:tab/>
        <w:tab/>
        <w:tab/>
        <w:tab/>
        <w:tab/>
        <w:t xml:space="preserve">            смт  Чечельник</w:t>
        <w:tab/>
        <w:tab/>
        <w:tab/>
        <w:tab/>
        <w:tab/>
        <w:t xml:space="preserve">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Буренко С.Г., Кучер Н.А.,  Пустовий С.М., Савчук В.В., Сташенко С.І.            </w:t>
      </w:r>
      <w:r>
        <w:rPr>
          <w:b/>
          <w:sz w:val="28"/>
          <w:szCs w:val="28"/>
          <w:lang w:val="uk-UA"/>
        </w:rPr>
        <w:t xml:space="preserve">Запрошені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’яніщук С.В., голова районної ради; Крук Н.А., заступник голови районної ради;  Лисенко Г.М., керуючий справами виконавчого апарату районної ради;   Решетник Н.О., начальник фінансового управління райдержадміністрац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екти розпоряджень голови Чечельницької районної державної адміністрації «Про внесення змін до районного бюджету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 1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ект розпорядження голови Чечельницької районної державної адміністрації «Про внесення змін до районного бюджету», а саме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арахування до районного бюдже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бвенції з державного бюджету місцевим бюджетам на здійснення заходів щодо соціально-економічного розвитку окремих територій в сумі 4420000  грн  та проведення видатків за головним розпорядником коштів:</w:t>
      </w:r>
    </w:p>
    <w:p>
      <w:pPr>
        <w:pStyle w:val="Normal"/>
        <w:tabs>
          <w:tab w:val="clear" w:pos="708"/>
          <w:tab w:val="left" w:pos="1728" w:leader="none"/>
        </w:tabs>
        <w:ind w:firstLine="567"/>
        <w:jc w:val="both"/>
        <w:rPr/>
      </w:pPr>
      <w:r>
        <w:rPr>
          <w:sz w:val="28"/>
          <w:szCs w:val="28"/>
        </w:rPr>
        <w:t xml:space="preserve">Чечельницька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районн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державна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адміністр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  <w:tab/>
        <w:t>з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ТПКВ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0217363 «Виконання інвестиційних проектів в рамках здійснення заходів щодо соціально-економічного розвитку окремих територій»  на суму 1500000 гр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, а саме: проведення капітального ремонту приміщення поліклініки, в тому числі виготовлення проектно-кошторисної документації - 500000 грн та покращення матеріально-технічної бази (придбання інвентарю, обладнання, медтехніки, медобладнання, оргтехніки) – 500000 грн в  КНП «Чечельницька ЦРЛ», проведення капітального ремонту приміщення амбулаторії ЗПСМ смт Чечельник, в тому числі виготовлення проектно-кошторисної документації - 500000 грн;</w:t>
      </w:r>
    </w:p>
    <w:p>
      <w:pPr>
        <w:pStyle w:val="Normal"/>
        <w:tabs>
          <w:tab w:val="clear" w:pos="708"/>
          <w:tab w:val="left" w:pos="172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діл освіти райдержадміністрації за КТПКВК 0617363 «Виконання інвестиційних проектів в рамках здійснення заходів щодо соціально-економічного розвитку окремих територій» на суму 826000 грн на капітальний ремонт спортивного залу КЗ «Чечельницька СЗШ І-ІІІ ст.» №1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фінансове управління Чечельницької районної державної адміністрації за КТПКВК 3719510 «Субвенція з місцевого бюджету на здійснення заходів щодо соціально-економічного розвитку окремих територій за рахунок відповідної субвенції з державного бюджету» на суму 2036000 грн </w:t>
      </w:r>
      <w:r>
        <w:rPr>
          <w:bCs/>
          <w:sz w:val="28"/>
          <w:szCs w:val="28"/>
        </w:rPr>
        <w:t xml:space="preserve">для передачі міжбюджетного трансферту до </w:t>
      </w:r>
      <w:r>
        <w:rPr>
          <w:sz w:val="28"/>
          <w:szCs w:val="28"/>
        </w:rPr>
        <w:t>Чечельницької селищної ради — 846000 грн, Берізко-Чечельницької сільської ради – 58000 грн, Бритавської сільської ради – 116000 грн, Демівської сільської ради – 116000 грн, Каташинської сільської ради -116000 грн, Куренівської сільської ради - 58000 грн, Лузької сільської ради - 116000 грн, Любомирської сільської ради - 87000 грн, Ольгопільської сільської ради – 233000 грн, Рогізківської сільської ради - 87000 грн, Тартацької сільської ради – 87000 грн, Поповогребельської сільської ради - 116000  грн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арахування до районного бюджету іншої субвенції з Куренівського сільського бюджету  в сумі 6000 грн та проведення видатків за головним розпорядником коштів відділ освіти райдержадміністрації за КТПКВК 0611020 «Надання загальної середньої освіти загальноосвітніми навчальними закладами (в т. ч. школою-дитячим садком, інтернатом при школі), спеціалізованими школами, ліцеями, гімназіями, колегіумами» на харчування учнів у  сумі  5000 грн та за головним розпорядником коштів Чечельницька районна рада за КТПКВК 0110180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Інша діяльність у сфері державного управління» на суму 1000 грн на виконання районної Програми збереження архівних фондів на 2018-2020 роки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арахування до районного бюджету іншої субвенції з Стратіївського сільського бюджету в сумі 44000 грн та проведення видатків за головним розпорядником коштів Чечельницька райдержадміністрація за КТПКВК 0213121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Утримання та забезпечення діяльності центрів соціальних служб для сім`ї, дітей та молоді» в сумі 22000 грн на утримання фахівців з соціальної роботи та за КТПКВК 0212111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Первинна медична допомога населенню, що надається центрами первинної медичної (медико-санітарної) допомоги»  на суму 22000 грн на утримання медсестри;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зарахування до районного бюджету субвенції з обласного бюджету на здійснення переданих видатків у сфері освіти за рахунок коштів освітньої субвенції (на виплату заробітної плати педагогічним працівникам інклюзивно-ресурсного центру) в сумі 910660 грн та проведення видатків за головним розпорядником коштів відділ освіти райдержадміністрації за КТПКВК 06111161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Забезпечення діяльності інших закладів у сфері освіти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зарахування до районного бюджету субвенції з обласного бюджету на надання державної підтримки особам з особливими освітніми потребами за рахунок відповідної субвенції з державного бюджету  в сумі 40100 грн та проведення видатків за головним розпорядником коштів відділ освіти райдержадміністрації за КТПКВК 0611020 «Надання загальної середньої освіти загальноосвітніми навчальними закладами (в т. ч. школою-дитячим садком, інтернатом при школі), спеціалізованими школами, ліцеями, гімназіями, колегіумами».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У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шетник Н.О., начальник фінансового управління райдержадміністрац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ся з проектом розпорядження голови Чечельницької районної державної адміні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За – 5, проти –  0, утрималися – 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                                                   В. САВЧУК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Секретар                                                                              Н. КУЧЕР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eastAsia="Times New Roman"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0">
    <w:name w:val="rvts0"/>
    <w:qFormat/>
    <w:rPr/>
  </w:style>
  <w:style w:type="character" w:styleId="3">
    <w:name w:val="Заголовок 3 Знак"/>
    <w:qFormat/>
    <w:rPr>
      <w:sz w:val="28"/>
      <w:lang w:val="uk-UA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rFonts w:eastAsia="Times New Roman"/>
      <w:b/>
      <w:bCs/>
      <w:color w:val="000080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38:00Z</dcterms:created>
  <dc:creator>Admin</dc:creator>
  <dc:description/>
  <dc:language>en-US</dc:language>
  <cp:lastModifiedBy>1</cp:lastModifiedBy>
  <cp:lastPrinted>2016-03-10T09:18:00Z</cp:lastPrinted>
  <dcterms:modified xsi:type="dcterms:W3CDTF">2019-07-05T07:38:00Z</dcterms:modified>
  <cp:revision>2</cp:revision>
  <dc:subject/>
  <dc:title>Додаток</dc:title>
</cp:coreProperties>
</file>