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земельних рес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хорони довкілл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8 липня 2016 року</w:t>
        <w:tab/>
        <w:tab/>
        <w:tab/>
        <w:tab/>
        <w:tab/>
        <w:tab/>
        <w:tab/>
        <w:tab/>
        <w:t>смт. Чеч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– 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Федчишен М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Воліковський В.М., Мураховський А.В., Яловенко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; Крук Н.А., заступник голови районної ради; Кохановський О.В., начальник відділу Держгеокадастру у Чечельниц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технічної документації з нормативної грошової оцінки земельної ділянки № 771 гр. Каліон О.Д. (на підставі заяви         Гордович В.Г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Про затвердження технічної документації з нормативної грошової оцінки земельної ділянки № 7 гр. Клочан Т.А. (на підставі заяви Клочан А.М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о затвердження технічної документації з нормативної  грошової оцінки земельної ділянки № 65а гр. Бабій Є.К.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затвердження технічної документації з нормативної грошової оцінки земельної ділянки, що перебуває в оренді гр. Клапатюка М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Про затвердження технічної документації з нормативної грошової оцінки земельної ділянки гр. Пащенко О.П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Розгляд інших питань порядку денного 5 сесії районної ради 7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№ 771 гр. Каліон О.Д. (на підставі заяви Гордович В.Г.)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ький О.В., начальник відділу Держгеокадастру у Чечельницькому рай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Погодитися з проектом рішення районної ради про затвердження технічної документації з нормативної грошової оцінки земельної ділянки </w:t>
      </w:r>
      <w:r>
        <w:rPr>
          <w:sz w:val="28"/>
          <w:szCs w:val="28"/>
          <w:lang w:val="uk-UA"/>
        </w:rPr>
        <w:t>№ 771 гр. Каліон О.Д. (на підставі заяви Гордович В.Г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 4, проти – 0, утрималися – 0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№ 7 гр. Клочан Т.А. (на підставі заяви Клочан А.М.)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ький О.В., начальник відділу Держгеокадастру у Чечельницькому рай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Погодитися з проектом рішення про затвердження технічної документації з нормативної грошової оцінки земельної ділянки </w:t>
      </w:r>
      <w:r>
        <w:rPr>
          <w:sz w:val="28"/>
          <w:szCs w:val="28"/>
          <w:lang w:val="uk-UA"/>
        </w:rPr>
        <w:t>№ 7 гр. Клочан Т.А. (на підставі заяви Клочан А.М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 4, проти – 0, утрималися – 0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 грошової оцінки земельної ділянки № 65а гр. Бабій Є.К.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ький О.В., начальник відділу Держгеокадастру у Чечельницькому рай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огодитися з проектом рішення про затвердження технічної документації з нормативної грошової оцінки земельної ділянки,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№ 65а гр. Бабій Є.К.               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- 0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що перебуває в оренді гр. Клапатюка М.П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ький О.В., начальник відділу Держгеокадастру у Чечельницькому рай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огодитися з проектом рішення про затвердження технічної документації з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ормативної грошової оцінки земельної ділянки,</w:t>
      </w:r>
      <w:r>
        <w:rPr>
          <w:color w:val="FF0000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що перебуває в оренді гр. Клапатюка М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 4, проти – 0, утрималися – 0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гр. Пащенко О.П. 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ький О.В., начальник відділу Держгеокадастру у Чечельницькому рай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хнічна документація не має експетизи, тому дане питання потрібно зняти з порядку денного 5 сесії районної ради 7 склик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итання про затвердження технічної документації з нормативної грошової оцінки земельної ділянки</w:t>
      </w:r>
      <w:r>
        <w:rPr>
          <w:sz w:val="28"/>
          <w:szCs w:val="28"/>
          <w:lang w:val="uk-UA"/>
        </w:rPr>
        <w:t xml:space="preserve"> гр. Пащенко О.П. зняти з порядку денного 5 сесії районної ради 7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 4, проти – 0, утрималися – 0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</w:p>
    <w:p>
      <w:pPr>
        <w:pStyle w:val="Normal"/>
        <w:jc w:val="both"/>
        <w:rPr/>
      </w:pPr>
      <w:r>
        <w:rPr>
          <w:sz w:val="28"/>
          <w:szCs w:val="28"/>
        </w:rPr>
        <w:t>Розгляд інших питань порядку денного 5 сесії районної ради 7 скликання</w:t>
      </w:r>
      <w:r>
        <w:rPr>
          <w:b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М.О. Федчише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>А.В. Мураховський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  <w:spacing w:val="8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Admin</dc:creator>
  <dc:description/>
  <dc:language>en-US</dc:language>
  <cp:lastModifiedBy>Наташа</cp:lastModifiedBy>
  <cp:lastPrinted>2016-06-08T09:17:00Z</cp:lastPrinted>
  <dcterms:modified xsi:type="dcterms:W3CDTF">2016-07-11T06:29:00Z</dcterms:modified>
  <cp:revision>2</cp:revision>
  <dc:subject/>
  <dc:title/>
</cp:coreProperties>
</file>