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 5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комісії з питань соціального захисту населення,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uk-UA"/>
        </w:rPr>
        <w:t>освіти, культури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спорту та туризму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чельницької районної ради 7 скликання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11 липня 2016 року                                                                               смт.Чечельник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комісії: 5 чол.</w:t>
        <w:tab/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Воліковська Н.В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Козинський Л.В.,  Могила С.М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ніщук С.В., голова районної ради; Крук Н.А., заступник голови районної ради;  Мартинюк С.М., начальник управління праці та соціального захисту населення райдержадміністрації.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16"/>
        <w:shd w:fill="FFFFFF" w:val="clear"/>
        <w:spacing w:lineRule="atLeast" w:line="270" w:before="0" w:after="0"/>
        <w:ind w:right="-1" w:hanging="0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Про внесення змін до районної  Програми «Ветеран», затвердженої рішенням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 3 сесії 6 скликання</w:t>
        </w:r>
      </w:hyperlink>
      <w:r>
        <w:rPr>
          <w:b/>
          <w:sz w:val="28"/>
          <w:szCs w:val="28"/>
        </w:rPr>
        <w:t xml:space="preserve"> від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02.03.2011</w:t>
        </w:r>
      </w:hyperlink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 року № 39</w:t>
        </w:r>
      </w:hyperlink>
      <w:r>
        <w:rPr>
          <w:b/>
          <w:sz w:val="28"/>
          <w:szCs w:val="28"/>
        </w:rPr>
        <w:t>, зі змінами,  затвердженими рішенням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 2 сесії 7 скликання</w:t>
        </w:r>
      </w:hyperlink>
      <w:r>
        <w:rPr>
          <w:b/>
          <w:sz w:val="28"/>
          <w:szCs w:val="28"/>
        </w:rPr>
        <w:t xml:space="preserve"> від 18.12.2015 року №17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Інформує: Мартинюк С.М., начальник управління праці та соціального захисту населення райдержадміністра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1:</w:t>
      </w:r>
    </w:p>
    <w:p>
      <w:pPr>
        <w:pStyle w:val="Style16"/>
        <w:shd w:fill="FFFFFF" w:val="clear"/>
        <w:spacing w:lineRule="atLeast" w:line="270" w:before="0" w:after="0"/>
        <w:ind w:right="-1" w:hanging="0"/>
        <w:jc w:val="both"/>
        <w:rPr/>
      </w:pPr>
      <w:r>
        <w:rPr>
          <w:sz w:val="28"/>
          <w:szCs w:val="28"/>
        </w:rPr>
        <w:t>Про внесення змін до районної  Програми «Ветеран», затвердженої рішенням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 3 сесії 6 скликання</w:t>
        </w:r>
      </w:hyperlink>
      <w:r>
        <w:rPr>
          <w:sz w:val="28"/>
          <w:szCs w:val="28"/>
        </w:rPr>
        <w:t xml:space="preserve"> від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02.03.2011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 року № 39</w:t>
        </w:r>
      </w:hyperlink>
      <w:r>
        <w:rPr>
          <w:sz w:val="28"/>
          <w:szCs w:val="28"/>
        </w:rPr>
        <w:t>, зі змінами,  затвердженими рішенням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 2 сесії 7 скликання</w:t>
        </w:r>
      </w:hyperlink>
      <w:r>
        <w:rPr>
          <w:sz w:val="28"/>
          <w:szCs w:val="28"/>
        </w:rPr>
        <w:t xml:space="preserve"> від 18.12.2015 року №17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УЄ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артинюк С.М., начальник управління праці та соціального захисту населення райдержадміністрац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рішення з цього питання. Рекомендувати 5 сесії районної ради 7 скликання затвердити зміни до Програми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3, проти – 0, утрималися - 0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>Н.В. Воліковськ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Л.В. Козин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3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4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5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6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7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8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9" Type="http://schemas.openxmlformats.org/officeDocument/2006/relationships/hyperlink" Target="http://chechelnik-rada.gov.ua/upload/files/&#1055;&#1056;&#1054;&#1043;&#1056;&#1040;&#1052;&#1040; &#1042;&#1045;&#1058;&#1045;&#1056;&#1040;&#1053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1:00Z</dcterms:created>
  <dc:creator>Admin</dc:creator>
  <dc:description/>
  <dc:language>en-US</dc:language>
  <cp:lastModifiedBy>Наташа</cp:lastModifiedBy>
  <cp:lastPrinted>2016-07-08T13:03:00Z</cp:lastPrinted>
  <dcterms:modified xsi:type="dcterms:W3CDTF">2016-07-11T06:31:00Z</dcterms:modified>
  <cp:revision>2</cp:revision>
  <dc:subject/>
  <dc:title>ПРОТОКОЛ  № 2</dc:title>
</cp:coreProperties>
</file>