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районної ради з питань регламенту, депутатської діяльності та етики, зміцнення законності і правопоряд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6 липня 2016 року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т.Чеч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– 5 чо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Лісницький В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 Черняк В.М., Когут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; Крук Н.А.,  заступник голови районної ради;  Басалига  Р.І., начальник Чечельницького відділення поліції Бершадського відділу поліції ГУНП у Вінницькій області; Лемець С.П.,  керівник апарату Чечельницького районного суду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о стан законності, боротьби зі злочинністю, охорони громадського порядку та виконання Єдиної комплексної правоохоронної програми Чечельниц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Про затвердження списку присяжних,  які будуть залучатися для розгляду і вирішення справ Чечельницьким районним судом Він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 Про Програму організаційного забезпечення Чечельницького районного суду Вінницької області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Розгляд інших питань порядку денного 5 сесії районної ради 7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стан законності, боротьби зі злочинністю, охорони громадського порядку та виконання Єдиної комплексної правоохоронної програми Чечельницького рай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салига  Р.І., начальник Чечельницького відділення поліції Бершадського відділу поліції ГУНП у Вінни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ницький В.О., П’яніщук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ю взяти до відо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хвалити проект рішення з ць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3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списку присяжних,  які будуть залучатися для розгляду і вирішення справ Чечельницьким районним судом Він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сніцький В.О., голов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ропонував голосувати поіменно за список присяжних</w:t>
      </w:r>
      <w:r>
        <w:rPr>
          <w:sz w:val="28"/>
          <w:szCs w:val="28"/>
        </w:rPr>
        <w:t>, які будуть залучатися для розгляду і вирішення справ Чечельницьким районним судом Вінницької області</w:t>
      </w:r>
      <w:r>
        <w:rPr>
          <w:sz w:val="28"/>
          <w:szCs w:val="28"/>
          <w:lang w:val="uk-UA"/>
        </w:rPr>
        <w:t xml:space="preserve">. Зібрати письмові згоди від усіх осіб зі списку присяжних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ібрати письмові згоди від усіх осіб списку присяжних</w:t>
      </w:r>
      <w:r>
        <w:rPr>
          <w:sz w:val="28"/>
          <w:szCs w:val="28"/>
        </w:rPr>
        <w:t>, які будуть залучатися для розгляду і вирішення справ Чечельницьким районним судом Вінницької області</w:t>
      </w:r>
      <w:r>
        <w:rPr>
          <w:sz w:val="28"/>
          <w:szCs w:val="28"/>
          <w:lang w:val="uk-UA"/>
        </w:rPr>
        <w:t>. Направити проект рішення усім постійним комісіям районної ради для ознайомлення. В разі схвалення списку присяжних усіма комісіями, схвалити проект рішення з цього питання та направити на затвердження 5 сесії районної ради 7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3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граму організаційного забезпечення Чечельницького районного суду Вінницької області на 2016-2020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емець С.П.,  керівник апарату Чечельницького районного су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 Рекомендувати 5 сесії районної ради 7 скликання затвердити Прогр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3, проти – 0, утрималися -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гляд інших питань порядку денного 5 сесії районної ради 7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В.О. Лісн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 xml:space="preserve">        В.М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5:00Z</dcterms:created>
  <dc:creator>Admin</dc:creator>
  <dc:description/>
  <dc:language>en-US</dc:language>
  <cp:lastModifiedBy>Наташа</cp:lastModifiedBy>
  <dcterms:modified xsi:type="dcterms:W3CDTF">2016-07-06T12:25:00Z</dcterms:modified>
  <cp:revision>2</cp:revision>
  <dc:subject/>
  <dc:title>ПРОТОКОЛ № 3</dc:title>
</cp:coreProperties>
</file>