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32"/>
        </w:rPr>
        <w:tab/>
        <w:t xml:space="preserve">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Проект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                                                                             </w:t>
        <w:tab/>
        <w:t xml:space="preserve">                               </w:t>
        <w:tab/>
        <w:tab/>
        <w:t xml:space="preserve">    </w:t>
      </w:r>
    </w:p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785</wp:posOffset>
            </wp:positionV>
            <wp:extent cx="431800" cy="612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ЕЧЕЛЬНИЦ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Heading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_____грудня 2017 року                                        17 позачергова сесія 7 скликання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айонну комплексну Програму </w:t>
      </w:r>
      <w:r>
        <w:rPr>
          <w:rFonts w:eastAsia="Times New Roman"/>
          <w:b/>
          <w:sz w:val="28"/>
          <w:szCs w:val="28"/>
          <w:lang w:val="uk-UA"/>
        </w:rPr>
        <w:t>соціальної підтримки учасників антитерористичної операції та членів їх сімей на 2018-2022 роки</w:t>
      </w:r>
      <w:r>
        <w:rPr>
          <w:rFonts w:eastAsia="Times New Roman"/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ункту 16 частини 1 статті 43 Закону України «Про місцеве самоврядування в Україні», враховуючи клопотання Чечельницької районної державної адміністрації, висновки постійних комісій районної ради з питань бюджету та комунальної власності та  з питань соціального захисту населення, освіти, культури, охорони здоров’я, спорту та туризму, район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районну комплексну Програму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соціальної підтримки учасників антитерористичної операції та членів їх сімей на 2018-2022 роки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і комісії  районної ради з питань соціального захисту населення, освіти, культури, охорони здоров'я, спорту та туризму (Воліковська Н.В.), з питань бюджету та комунальної власності (Савчук В.В.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районної ради</w:t>
        <w:tab/>
        <w:tab/>
        <w:tab/>
        <w:tab/>
        <w:tab/>
        <w:t xml:space="preserve">                   С.В. П’яніщ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ліковська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авчук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трага Л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ивіцька І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сенко Г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ук Н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color w:val="000080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8:00Z</dcterms:created>
  <dc:creator>Valentina</dc:creator>
  <dc:description/>
  <cp:keywords/>
  <dc:language>en-US</dc:language>
  <cp:lastModifiedBy>Rada</cp:lastModifiedBy>
  <dcterms:modified xsi:type="dcterms:W3CDTF">2017-12-12T09:22:00Z</dcterms:modified>
  <cp:revision>11</cp:revision>
  <dc:subject/>
  <dc:title>Проект</dc:title>
</cp:coreProperties>
</file>