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sz w:val="16"/>
          <w:szCs w:val="16"/>
          <w:lang w:eastAsia="en-US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</w:rPr>
        <w:tab/>
        <w:t xml:space="preserve">                               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                </w:t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  грудня 2016 року                                                                     9 сесія 7 скликан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</w:t>
      </w:r>
      <w:r>
        <w:rPr>
          <w:b/>
          <w:sz w:val="28"/>
        </w:rPr>
        <w:t xml:space="preserve"> продовження терміну дії районної Програми сприяння розвитку інститутів громадянського суспільства на 2013-2016 роки, затвердженої рішенням 13 сесії районної ради 6 скликання від 05.03.2013 року №</w:t>
      </w:r>
      <w:r>
        <w:rPr>
          <w:b/>
          <w:sz w:val="28"/>
          <w:szCs w:val="28"/>
        </w:rPr>
        <w:t xml:space="preserve"> 189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но до пункту 16 частини 1 статті 43 Закону України «Про місцеве самоврядування в Україні», враховуючи подання Чечельницької райдержадміністрації, висновки постійних комісій районної ради з питань регламенту, депутатської діяльності та етики, зміцнення законності і правопорядку, з питань бюджету та комунальної власності, з метою сприяння розвитку інститутів громадянського суспільства району, район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</w:rPr>
        <w:t xml:space="preserve"> Продовжити термін дії районної Програми сприяння розвитку інститутів громадянського суспільства на 2013-2016 роки, затвердженої рішенням  13 сесії районної ради 6 скликання від 05.03.2013 року № 189 на 2017 рі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Затвердити заходи цієї Програми на 2017 рік (додаю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інансовому управлінню райдержадміністрації відповідно до ст.91 Бюджетного кодексу України передбачити видатки з місцевого бюджету на реалізацію заходів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цього рішення покласти на постійні комісії районної ради з питань регламенту, депутатської діяльності та етики, зміцнення законності і правопорядку (Лісницький В.О.), з питань бюджету та комунальної власності (Савчук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       С. В. 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ніщук 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Лісницький В.О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Савчук В.В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Катрага Л.П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Кривіцька І.О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Лисенко Г.М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Крук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aps/>
      <w:shadow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caps/>
      <w:shadow/>
      <w:sz w:val="40"/>
      <w:szCs w:val="40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0:00Z</dcterms:created>
  <dc:creator>Рада</dc:creator>
  <dc:description/>
  <cp:keywords/>
  <dc:language>en-US</dc:language>
  <cp:lastModifiedBy>Rada</cp:lastModifiedBy>
  <cp:lastPrinted>2016-11-30T15:29:00Z</cp:lastPrinted>
  <dcterms:modified xsi:type="dcterms:W3CDTF">2016-12-03T15:02:00Z</dcterms:modified>
  <cp:revision>3</cp:revision>
  <dc:subject/>
  <dc:title/>
</cp:coreProperties>
</file>