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Style15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outlineLvl w:val="0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Рішення №   225  «Про внесення змін до районної Програми військово – патріотичного  виховання молоді, забезпечення заходів з призову, оборони, </w:t>
      </w:r>
    </w:p>
    <w:p>
      <w:pPr>
        <w:pStyle w:val="Style15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outlineLvl w:val="0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мобілізації та цивільного захисту на території Чечельницького району на 2017 – 2021 роки »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2"/>
        <w:gridCol w:w="708"/>
        <w:gridCol w:w="993"/>
        <w:gridCol w:w="992"/>
        <w:gridCol w:w="850"/>
        <w:gridCol w:w="8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ізвище, ім’я та по-батькові депута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</w:t>
            </w:r>
            <w:r>
              <w:rPr>
                <w:b/>
                <w:lang w:val="uk-UA"/>
              </w:rPr>
              <w:t>З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ро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три мав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е голосува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сутні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Бенера Віктор Василь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Буренко Сергій Григо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оліковська Наталія Володимирі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оліковський Валентин Михайл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Гончаренко Роман Василь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Грицишен Олександр Григо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Когут Олександр Вікторович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Козинський Леонід Володими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Крук Наталія Анатолії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Кучер Ніна Анатолії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Лісницький Володимир Олександ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Маслюк Іван Степан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Могила Сергій Миколай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Мордач Петро Іван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Мураховський Андрій Володими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Овчар Олександр Михайл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устовий Сергій Михайл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uk-UA"/>
              </w:rPr>
              <w:t>П</w:t>
            </w:r>
            <w:r>
              <w:rPr>
                <w:b/>
                <w:sz w:val="26"/>
                <w:szCs w:val="26"/>
                <w:lang w:val="en-US"/>
              </w:rPr>
              <w:t>’</w:t>
            </w:r>
            <w:r>
              <w:rPr>
                <w:b/>
                <w:sz w:val="26"/>
                <w:szCs w:val="26"/>
                <w:lang w:val="uk-UA"/>
              </w:rPr>
              <w:t>яніщук Сергій Вікто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Розгон Михайло Пет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Савчук Віталій Володими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Сташенко Сергій Ільк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Тесля Микола Володими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Федчишен Михайло Опанас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Черняк Валентина Миколаї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Юраш Віталій Федо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Яловенко Світлана Миколаї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сього голосі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</w:tr>
    </w:tbl>
    <w:p>
      <w:pPr>
        <w:pStyle w:val="Normal"/>
        <w:ind w:left="-140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left="-140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Рішення прийнято.</w:t>
      </w:r>
    </w:p>
    <w:p>
      <w:pPr>
        <w:pStyle w:val="Normal"/>
        <w:ind w:left="-140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left="-140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Лічильна комісія</w:t>
      </w:r>
    </w:p>
    <w:p>
      <w:pPr>
        <w:pStyle w:val="Normal"/>
        <w:ind w:left="-140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left="-140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Секретаріат</w:t>
      </w:r>
    </w:p>
    <w:sectPr>
      <w:type w:val="nextPage"/>
      <w:pgSz w:w="11906" w:h="16838"/>
      <w:pgMar w:left="1843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0:58:00Z</dcterms:created>
  <dc:creator>FuckYouBill</dc:creator>
  <dc:description/>
  <cp:keywords/>
  <dc:language>en-US</dc:language>
  <cp:lastModifiedBy>Наташа</cp:lastModifiedBy>
  <cp:lastPrinted>2017-04-20T13:57:00Z</cp:lastPrinted>
  <dcterms:modified xsi:type="dcterms:W3CDTF">2017-05-03T07:31:00Z</dcterms:modified>
  <cp:revision>7</cp:revision>
  <dc:subject/>
  <dc:title>№</dc:title>
</cp:coreProperties>
</file>