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Style15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Рішення № 226   « Про внесення змін до районної  Програми «Майбутнє Чечельниччини в збереженні здоров’я  громадян » на 2016 – 2020 роки » 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708"/>
        <w:gridCol w:w="993"/>
        <w:gridCol w:w="992"/>
        <w:gridCol w:w="850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 та по-батькові депут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три мав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 голосув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ні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енера Віктор Василь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уренко Сергій Григ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оліковська Наталія Володимирі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оліковський Валентин Михайл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ончаренко Роман Василь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рицишен Олександр Григ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Когут Олександр Вікторович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озинський Леонід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рук Наталія Анатолі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учер Ніна Анатолі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Лісницький Володимир Олександ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аслюк Іван Степан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гила Сергій Миколай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рдач Петро Іван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ураховський Андрій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вчар Олександр Михайл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устовий Сергій Михайл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П</w:t>
            </w:r>
            <w:r>
              <w:rPr>
                <w:b/>
                <w:sz w:val="26"/>
                <w:szCs w:val="26"/>
                <w:lang w:val="en-US"/>
              </w:rPr>
              <w:t>’</w:t>
            </w:r>
            <w:r>
              <w:rPr>
                <w:b/>
                <w:sz w:val="26"/>
                <w:szCs w:val="26"/>
                <w:lang w:val="uk-UA"/>
              </w:rPr>
              <w:t>яніщук Сергій Вікт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озгон Михайло Пет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авчук Віталій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ташенко Сергій Ільк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сля Микола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Федчишен Михайло Опанас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Черняк Валентина Микола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Юраш Віталій Фед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Яловенко Світлана Микола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 голос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</w:tbl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ішення прийнято.</w:t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Лічильна комісія</w:t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екретаріат</w:t>
      </w:r>
    </w:p>
    <w:sectPr>
      <w:type w:val="nextPage"/>
      <w:pgSz w:w="11906" w:h="16838"/>
      <w:pgMar w:left="1843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6:45:00Z</dcterms:created>
  <dc:creator>FuckYouBill</dc:creator>
  <dc:description/>
  <cp:keywords/>
  <dc:language>en-US</dc:language>
  <cp:lastModifiedBy>Наташа</cp:lastModifiedBy>
  <cp:lastPrinted>2017-04-27T09:39:00Z</cp:lastPrinted>
  <dcterms:modified xsi:type="dcterms:W3CDTF">2017-04-30T12:05:00Z</dcterms:modified>
  <cp:revision>5</cp:revision>
  <dc:subject/>
  <dc:title>№</dc:title>
</cp:coreProperties>
</file>