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676"/>
        <w:gridCol w:w="1025"/>
        <w:gridCol w:w="993"/>
        <w:gridCol w:w="85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-батькові депута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З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три мав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голосув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енера Віктор Василь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ренко Сергій Григор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а Наталія Володимирів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оліковський Валентин Михайл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ончаренко Роман Василь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Грицишен Олександр Григор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Когут Олександр Вікторович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зинський Леонід Володимир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рук Наталія Анатоліїв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учер Ніна Анатоліїв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існицький Володимир Олександр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аслюк Іван Степан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гила Сергій Миколай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ордач Петро Іван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ураховський Андрій Володимир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вчар Олександр Михайл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устовий Сергій Михайл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uk-UA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  <w:lang w:val="uk-UA"/>
              </w:rPr>
              <w:t>яніщук Сергій Віктор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згон Михайло Петр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вчук Віталій Володимир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ташенко Сергій Ільк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сля Микола Володимир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Федчишен Михайло Опанас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ерняк Валентина Миколаїв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Юраш Віталій Федорови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ловенко Світлана Миколаїв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голосі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2485" w:hRule="atLeast"/>
        </w:trPr>
        <w:tc>
          <w:tcPr>
            <w:tcW w:w="1006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прийнят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а коміс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іат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Рішення  №  31</w:t>
      </w:r>
      <w:r>
        <w:rPr>
          <w:b/>
          <w:sz w:val="26"/>
          <w:szCs w:val="26"/>
          <w:lang w:val="uk-UA"/>
        </w:rPr>
        <w:t>9</w:t>
      </w:r>
      <w:r>
        <w:rPr>
          <w:b/>
          <w:sz w:val="26"/>
          <w:szCs w:val="26"/>
        </w:rPr>
        <w:t xml:space="preserve">   «</w:t>
      </w:r>
      <w:r>
        <w:rPr>
          <w:b/>
          <w:sz w:val="26"/>
          <w:szCs w:val="26"/>
          <w:lang w:val="uk-UA"/>
        </w:rPr>
        <w:t>Про присвоєння чергового рангу посадової особи місцевого самоврядування заступнику голови  районної ради »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412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15:00Z</dcterms:created>
  <dc:creator>FuckYouBill</dc:creator>
  <dc:description/>
  <dc:language>en-US</dc:language>
  <cp:lastModifiedBy>Наташа</cp:lastModifiedBy>
  <cp:lastPrinted>2017-11-24T08:50:00Z</cp:lastPrinted>
  <dcterms:modified xsi:type="dcterms:W3CDTF">2017-11-24T12:15:00Z</dcterms:modified>
  <cp:revision>2</cp:revision>
  <dc:subject/>
  <dc:title>№</dc:title>
</cp:coreProperties>
</file>