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№ 32 «Про внесення змін до Регламенту Чечельницької  районної ради  7 скликання, затвердженого рішенням 2 сесії районної ради 7 скликання від 18 грудня 2015 року № 6»</w:t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300"/>
        <w:gridCol w:w="1100"/>
        <w:gridCol w:w="1300"/>
        <w:gridCol w:w="1200"/>
        <w:gridCol w:w="12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ізвище, ім’я та по-батькові депута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мав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нера Віктор Василь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ренко Сергій Григо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а Наталія Володимирі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ий Валентин Михайл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нчаренко Роман Василь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цишен Олександр Григо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гут Олександр Вікторович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инський Леонід Володими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ук Наталія Анатолії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чер Ніна Анатолії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сницький Володимир Олександ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слюк Іван Степан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гила Сергій Миколай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рдач Петро Іван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аховський Андрій Володими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вчар Олександр Михайл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стовий Сергій Михайл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іщук Сергій Вікто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гон Михайло Пет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вчук Віталій Володими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шенко Сергій Ільк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сля Микола Володими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едчишен Михайло Опанас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як Валентина Миколаї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аш Віталій Федо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ловенко Світлана Миколаї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голос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84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рийнят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чильна комісі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іа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34:00Z</dcterms:created>
  <dc:creator>FuckYouBill</dc:creator>
  <dc:description/>
  <cp:keywords/>
  <dc:language>en-US</dc:language>
  <cp:lastModifiedBy>FuckYouBill</cp:lastModifiedBy>
  <dcterms:modified xsi:type="dcterms:W3CDTF">2016-02-26T13:02:00Z</dcterms:modified>
  <cp:revision>10</cp:revision>
  <dc:subject/>
  <dc:title>Рішення № 32 «Про внесення змін до Регламенту Чечельницької  районної ради  7 скликання, атвердженого рішенням 2 сесії районної ради 7 скликання від 18 грудня 2015 року № 6»</dc:title>
</cp:coreProperties>
</file>