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407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uk-UA"/>
        </w:rPr>
        <w:t>«</w:t>
      </w: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внесення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</w:rPr>
        <w:t xml:space="preserve">змін до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>районної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 xml:space="preserve"> комплексної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bCs/>
          <w:sz w:val="26"/>
          <w:szCs w:val="26"/>
        </w:rPr>
        <w:t>Програми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соціальної підтримки учасників антитерористичної операції та членів їх сімей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2018-2022 роки 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8:00Z</dcterms:created>
  <dc:creator>FuckYouBill</dc:creator>
  <dc:description/>
  <cp:keywords/>
  <dc:language>en-US</dc:language>
  <cp:lastModifiedBy>Наташа</cp:lastModifiedBy>
  <dcterms:modified xsi:type="dcterms:W3CDTF">2018-08-08T14:12:00Z</dcterms:modified>
  <cp:revision>5</cp:revision>
  <dc:subject/>
  <dc:title>№</dc:title>
</cp:coreProperties>
</file>