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45  «Про продовження терміну дії та внесення змін до районної програми по виконанню завдань Міжгалузевої комплексної програми «Здоров’я нації» на 2012-2015 роки, затвердженої рішенням 7 сесії районної ради 6  скликання від 21.12.2011 року № 88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2:00Z</dcterms:created>
  <dc:creator>FuckYouBill</dc:creator>
  <dc:description/>
  <cp:keywords/>
  <dc:language>en-US</dc:language>
  <cp:lastModifiedBy>FuckYouBill</cp:lastModifiedBy>
  <dcterms:modified xsi:type="dcterms:W3CDTF">2016-02-26T14:31:00Z</dcterms:modified>
  <cp:revision>10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