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</w:t>
      </w:r>
      <w:r>
        <w:rPr>
          <w:sz w:val="24"/>
          <w:szCs w:val="24"/>
        </w:rPr>
        <w:tab/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ab/>
        <w:tab/>
        <w:tab/>
        <w:tab/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 xml:space="preserve">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№ 4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 листопада 2018</w:t>
      </w:r>
      <w:r>
        <w:rPr>
          <w:rFonts w:cs="Times New Roman" w:ascii="Times New Roman" w:hAnsi="Times New Roman"/>
          <w:b w:val="false"/>
          <w:sz w:val="28"/>
        </w:rPr>
        <w:t xml:space="preserve"> року                                                          21 сесія 7 склика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 надання згоди на передачу в безоплатне користування (позичку) майна спільної власності територіальних громад сіл та селища Чечельницького району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ідповідно до пункту 20 статті 43, пункту 10 розділу </w:t>
      </w:r>
      <w:r>
        <w:rPr>
          <w:sz w:val="28"/>
          <w:lang w:val="en-US"/>
        </w:rPr>
        <w:t>V</w:t>
      </w:r>
      <w:r>
        <w:rPr>
          <w:sz w:val="28"/>
        </w:rPr>
        <w:t xml:space="preserve"> «Прикінцеві та перехідні положення» Закону України «Про місцеве самоврядування в Україні», керуючись статтями 827-836 Цивільного кодексу України, враховуючи клопотання КУ «Чечельницький районний трудовий архів», висновок постійної комісії районної ради з питань бюджету та комунальної власності,  районна рада  </w:t>
      </w:r>
      <w:r>
        <w:rPr>
          <w:b/>
          <w:sz w:val="28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Надати згоду Чечельницькій районній раді на передачу комунальній установі «Чечельницький районний трудовий архів» у безоплатне користування на умовах позички </w:t>
      </w:r>
      <w:r>
        <w:rPr>
          <w:sz w:val="28"/>
          <w:szCs w:val="28"/>
        </w:rPr>
        <w:t>майна, а саме: кімнат підвального приміщення № 6 площею 23,7 кв.м, № 7 площею 6,8 кв.м, № 28 площею 31,4 кв.м,  що є об’єктом права спільної власності територіальних громад сіл та селища Чечельницького району і</w:t>
      </w:r>
      <w:r>
        <w:rPr>
          <w:sz w:val="28"/>
        </w:rPr>
        <w:t xml:space="preserve"> знаходиться за адресою: вул. Героїв Майдану, буд. № 31,  смт Чечельник,  Вінницької області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Доручити голові районної ради укласти договори передачі у безоплатне користування на умовах позички </w:t>
      </w:r>
      <w:r>
        <w:rPr>
          <w:sz w:val="28"/>
          <w:szCs w:val="28"/>
        </w:rPr>
        <w:t>майна, що є об’єктом права спільної власності територіальних  громад  сіл  та  селища  Чечельницького  району  терміном  на 2 роки 11 міся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виконанням цього рішення покласти на постійну комісію районної ради з питань бюджету та комунальної власності (Савчук В.В)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С.В. П’яніщук            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aps/>
      <w:shadow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caps/>
      <w:shadow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1:00Z</dcterms:created>
  <dc:creator>Рада</dc:creator>
  <dc:description/>
  <dc:language>en-US</dc:language>
  <cp:lastModifiedBy>Наташа</cp:lastModifiedBy>
  <dcterms:modified xsi:type="dcterms:W3CDTF">2018-11-08T12:21:00Z</dcterms:modified>
  <cp:revision>2</cp:revision>
  <dc:subject/>
  <dc:title/>
</cp:coreProperties>
</file>