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№ 46 «Про внесення змін до 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5-2016 роки, затвердженої рішенням 25 сесії районної ради 6 скликання від 23.04.2015 року № 333»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чильна комісія                                    Секретаріат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9:00Z</dcterms:created>
  <dc:creator>FuckYouBill</dc:creator>
  <dc:description/>
  <cp:keywords/>
  <dc:language>en-US</dc:language>
  <cp:lastModifiedBy>FuckYouBill</cp:lastModifiedBy>
  <dcterms:modified xsi:type="dcterms:W3CDTF">2016-02-26T14:32:00Z</dcterms:modified>
  <cp:revision>10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