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4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Рішення №  491     «Про внесення змін до рішення 19 сесії районної ради 7 скликання від 18 травня      2018 року №374 «Про створення комунальної установи «Чечельницький інклюзивно-ресурсний центр»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08"/>
        <w:gridCol w:w="993"/>
        <w:gridCol w:w="992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48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голо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</w:tbl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</w:t>
      </w:r>
      <w:r>
        <w:rPr>
          <w:b/>
          <w:sz w:val="26"/>
          <w:szCs w:val="26"/>
          <w:lang w:val="uk-UA"/>
        </w:rPr>
        <w:t>Рішення прийнято.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Лічильна комісія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Секретаріат</w:t>
      </w:r>
    </w:p>
    <w:sectPr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00"/>
      <w:ind w:firstLine="708"/>
      <w:jc w:val="both"/>
    </w:pPr>
    <w:rPr>
      <w:szCs w:val="28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05:00Z</dcterms:created>
  <dc:creator>FuckYouBill</dc:creator>
  <dc:description/>
  <cp:keywords/>
  <dc:language>en-US</dc:language>
  <cp:lastModifiedBy>1</cp:lastModifiedBy>
  <dcterms:modified xsi:type="dcterms:W3CDTF">2019-02-27T09:48:00Z</dcterms:modified>
  <cp:revision>4</cp:revision>
  <dc:subject/>
  <dc:title>№</dc:title>
</cp:coreProperties>
</file>