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3271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РАЇНА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12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7 лютого </w:t>
      </w:r>
      <w:r>
        <w:rPr>
          <w:rFonts w:cs="Times New Roman" w:ascii="Times New Roman" w:hAnsi="Times New Roman"/>
          <w:b w:val="false"/>
          <w:sz w:val="28"/>
          <w:szCs w:val="28"/>
        </w:rPr>
        <w:t>2019</w:t>
      </w:r>
      <w:r>
        <w:rPr>
          <w:rFonts w:cs="Times New Roman" w:ascii="Times New Roman" w:hAnsi="Times New Roman"/>
          <w:b w:val="false"/>
          <w:sz w:val="28"/>
        </w:rPr>
        <w:t xml:space="preserve"> року                                                                 23 сесія 7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uk-UA"/>
        </w:rPr>
        <w:t>Про надання згоди КНП «Чечельницький ЦПМСД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на зняття з балансу та передачу приміщ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1 статті 43, пунктів 4, 5 статті 60, абзацу 2 пункту 10 розділу V «Прикінцеві положення» Закону України «Про місцеве самоврядування в Україні», враховуючи клопотання адміністрації                      КНП «Чечельницький ЦПМСД» та Лузької сільської ради,  висновки постійних комісій районної ради з питань бюджету та комунальної власності, з питань соціального захисту населення, освіти, культури, охорони здоров’я, спорту та туризму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Дати згоду комунальному некомерційному підприємству «Чечельницький центр первинної медико-санітарної допомоги» Чечельницької районної ради Вінницької області на зняття з балансу та передачу у комунальну власність територіальної громади села Луги приміщень  фельдшерського пункту с. Луги (балансова вартість 313137 грн), а саме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дівля інв. № 10320015, балансова вартість 302196 грн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раж інв. № 103216, балансова вартість 10941 гр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лікарю КНП «Чечельницький ЦПМСД» (Коваль В.А.) та Лузькому сільському голові (Голоднюк В.І.) здійснити передачу-приймання майна, зазначеного в пункті 1 цього рішення, відповідно до чинного законодавства України з оформленням необхідних документів та надати акт передачі-приймання виконавчому апарату районної ради в місячний терм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і комісії районної ради з питань бюджету та комунальної власності (Савчук В.В.),           з питань соціального захисту населення, освіти, культури, охорони здоров’я, спорту та туризму (Воліковськ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С. П’ЯНІЩУК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1:00Z</dcterms:created>
  <dc:creator>Рада</dc:creator>
  <dc:description/>
  <cp:keywords/>
  <dc:language>en-US</dc:language>
  <cp:lastModifiedBy>Rada</cp:lastModifiedBy>
  <dcterms:modified xsi:type="dcterms:W3CDTF">2019-03-01T12:16:00Z</dcterms:modified>
  <cp:revision>3</cp:revision>
  <dc:subject/>
  <dc:title/>
</cp:coreProperties>
</file>