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529          «</w:t>
      </w: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 стан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</w:rPr>
        <w:t xml:space="preserve"> медичного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</w:rPr>
        <w:t>обслуговування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</w:rPr>
        <w:t xml:space="preserve"> жителів Чечельницького району  в умовах реформування галузі охорони здоров’я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3:00Z</dcterms:created>
  <dc:creator>FuckYouBill</dc:creator>
  <dc:description/>
  <cp:keywords/>
  <dc:language>en-US</dc:language>
  <cp:lastModifiedBy>1</cp:lastModifiedBy>
  <dcterms:modified xsi:type="dcterms:W3CDTF">2019-09-13T08:30:00Z</dcterms:modified>
  <cp:revision>4</cp:revision>
  <dc:subject/>
  <dc:title>№</dc:title>
</cp:coreProperties>
</file>