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3 «Про затвердження технічної документації з нормативної грошової оцінки земельної ділянки сільськогосподарського призначення, яка надана у власність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0:00Z</dcterms:created>
  <dc:creator>FuckYouBill</dc:creator>
  <dc:description/>
  <cp:keywords/>
  <dc:language>en-US</dc:language>
  <cp:lastModifiedBy>FuckYouBill</cp:lastModifiedBy>
  <dcterms:modified xsi:type="dcterms:W3CDTF">2016-02-26T14:39:00Z</dcterms:modified>
  <cp:revision>8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