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32"/>
        </w:rPr>
        <w:tab/>
      </w:r>
      <w:r>
        <w:rPr>
          <w:rFonts w:cs="Times New Roman CYR" w:ascii="Times New Roman CYR" w:hAnsi="Times New Roman CYR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785</wp:posOffset>
            </wp:positionV>
            <wp:extent cx="431800" cy="612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</w:rPr>
        <w:tab/>
        <w:tab/>
        <w:tab/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ab/>
        <w:tab/>
        <w:tab/>
        <w:tab/>
        <w:t xml:space="preserve">             </w:t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rPr>
          <w:szCs w:val="28"/>
        </w:rPr>
      </w:pPr>
      <w:r>
        <w:rPr>
          <w:b/>
          <w:szCs w:val="28"/>
        </w:rPr>
        <w:t>РІШЕННЯ № 602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24 червня 2020 </w:t>
      </w:r>
      <w:r>
        <w:rPr>
          <w:sz w:val="28"/>
          <w:szCs w:val="28"/>
        </w:rPr>
        <w:t xml:space="preserve">року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9 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скликанн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директора комунальної установи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Чечельницький інклюзивно-ресурсний центр» 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та обговоривши звіт директор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ї установи «Чечельницький інклюзивно-ресурсний центр» Жукової В.П. </w:t>
      </w:r>
      <w:r>
        <w:rPr>
          <w:color w:val="393939"/>
          <w:sz w:val="28"/>
          <w:szCs w:val="28"/>
          <w:shd w:fill="FFFFFF" w:val="clear"/>
          <w:lang w:val="uk-UA"/>
        </w:rPr>
        <w:t>про діяльність підпорядкованого закладу</w:t>
      </w:r>
      <w:r>
        <w:rPr>
          <w:sz w:val="28"/>
          <w:szCs w:val="28"/>
          <w:lang w:val="uk-UA"/>
        </w:rPr>
        <w:t xml:space="preserve">,  керуючись пунктами 8, 20 частини 1 статті 43 Закону України «Про місцеве самоврядування в Україні», враховуючи висновки постійних комісій районної ради з питань соціального захисту населення, освіти, культури, охорони здоров’я, спорту та туризму, з питань бюджету та комунальної власності, районна рада </w:t>
      </w:r>
      <w:r>
        <w:rPr>
          <w:b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4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Інформацію про роботу комунальної установи «Чечельницький інклюзивно-ресурсний центр» (далі–КУ«Чечельницький ІРЦ») взяти  до відома. 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екомендувати директору КУ «Чечельницький ІРЦ» Жуковій В.П.:</w:t>
      </w:r>
    </w:p>
    <w:p>
      <w:pPr>
        <w:pStyle w:val="Normal"/>
        <w:tabs>
          <w:tab w:val="clear" w:pos="708"/>
          <w:tab w:val="left" w:pos="709" w:leader="none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постійно працювати над удосконаленням якості виконання робіт і надання послуг дітям з особливими освітніми потребами;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jc w:val="both"/>
        <w:rPr/>
      </w:pPr>
      <w:r>
        <w:rPr>
          <w:sz w:val="28"/>
          <w:szCs w:val="28"/>
          <w:lang w:val="uk-UA"/>
        </w:rPr>
        <w:tab/>
        <w:t>2) систематично сприяти підвищенню кваліфікаційного рівня та фахової майстерності педагогічних працівників центру, покращенню психологічного мікроклімату в колективі;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продовжувати співпрацю КУ «Чечельницький ІРЦ» з органами місцевого самоврядування, закладами освіти та охорони здоров’я з метою своєчасного виявлення дітей, що потребують допомоги фахівців цент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 покласти на постійні комісії районної ради з питань соціального захисту населення, освіти, культури, охорони здор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 , спорту  та  туризму ( Воліковська Н.В.), з питань бюджету та комунальної власності (Савчук В.В.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Голова районної ради                                                              С. П’ЯНІЩУК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9:00Z</dcterms:created>
  <dc:creator>Admin</dc:creator>
  <dc:description/>
  <cp:keywords/>
  <dc:language>en-US</dc:language>
  <cp:lastModifiedBy>Пользователь</cp:lastModifiedBy>
  <dcterms:modified xsi:type="dcterms:W3CDTF">2020-06-22T12:56:00Z</dcterms:modified>
  <cp:revision>4</cp:revision>
  <dc:subject/>
  <dc:title/>
</cp:coreProperties>
</file>