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 62 «Про Положення про  помічника-консультанта депутата  районної ради»</w:t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300"/>
        <w:gridCol w:w="1100"/>
        <w:gridCol w:w="1300"/>
        <w:gridCol w:w="12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мав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голос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4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чильна комісі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38:00Z</dcterms:created>
  <dc:creator>FuckYouBill</dc:creator>
  <dc:description/>
  <cp:keywords/>
  <dc:language>en-US</dc:language>
  <cp:lastModifiedBy>FuckYouBill</cp:lastModifiedBy>
  <dcterms:modified xsi:type="dcterms:W3CDTF">2016-02-26T14:48:00Z</dcterms:modified>
  <cp:revision>7</cp:revision>
  <dc:subject/>
  <dc:title>Рішення № 32 «Про внесення змін до Регламенту Чечельницької  районної ради  7 скликання, атвердженого рішенням 2 сесії районної ради 7 скликання від 18 грудня 2015 року № 6»</dc:title>
</cp:coreProperties>
</file>