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№ 68 «Про надання згоди Вінницькій обласній Раді на прийняття із спільної комунальної власності територіальних громад сіл, селищ, міст Вінницької </w:t>
      </w:r>
    </w:p>
    <w:p>
      <w:pPr>
        <w:pStyle w:val="Normal"/>
        <w:ind w:right="9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у спільну комунальну власність територіальних громад Чечельницького району цілісного майнового комплексу   КУ «Чечельницька ЛПЛ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2:00Z</dcterms:created>
  <dc:creator>FuckYouBill</dc:creator>
  <dc:description/>
  <cp:keywords/>
  <dc:language>en-US</dc:language>
  <cp:lastModifiedBy>FuckYouBill</cp:lastModifiedBy>
  <dcterms:modified xsi:type="dcterms:W3CDTF">2016-02-26T14:52:00Z</dcterms:modified>
  <cp:revision>6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