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4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№ 504  «</w:t>
      </w:r>
      <w:r>
        <w:rPr>
          <w:b/>
          <w:sz w:val="26"/>
          <w:szCs w:val="26"/>
        </w:rPr>
        <w:t>Про кандидатуру для нагородження Почесною відзнакою «За заслуги перед Вінниччиною»</w:t>
      </w:r>
      <w:r>
        <w:rPr>
          <w:b/>
          <w:sz w:val="26"/>
          <w:szCs w:val="26"/>
          <w:lang w:val="uk-UA"/>
        </w:rPr>
        <w:t>»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708"/>
        <w:gridCol w:w="993"/>
        <w:gridCol w:w="992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-батькові депут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 мав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голосув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нера Віктор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ренко Сергій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а Наталія Володими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ий Валентин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нчаренко Роман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ицишен Олександр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гут Олександр Вікторови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зинський Леонід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ук Наталія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чер Ніна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існицький Володимир О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слюк Іван Степ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гила Сергій Миколай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рдач Петро Ів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раховський Андр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вчар Олександр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устовий Сергій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ніщук Сергій Вікт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гон Михайло Пет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вчук Вітал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шенко Сергій Ільк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сля Микола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едчишен Михайло Опанас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няк Валенти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Юраш Віталій Фед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ловенко Світла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48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голос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</w:tbl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</w:t>
      </w:r>
      <w:r>
        <w:rPr>
          <w:b/>
          <w:sz w:val="26"/>
          <w:szCs w:val="26"/>
          <w:lang w:val="uk-UA"/>
        </w:rPr>
        <w:t>Рішення прийнято.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/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>Лічильна комісія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/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>Секретаріат</w:t>
      </w:r>
    </w:p>
    <w:sectPr>
      <w:type w:val="nextPage"/>
      <w:pgSz w:w="11906" w:h="16838"/>
      <w:pgMar w:left="184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8"/>
    </w:rPr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00"/>
      <w:ind w:firstLine="708"/>
      <w:jc w:val="both"/>
    </w:pPr>
    <w:rPr>
      <w:szCs w:val="28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36:00Z</dcterms:created>
  <dc:creator>FuckYouBill</dc:creator>
  <dc:description/>
  <cp:keywords/>
  <dc:language>en-US</dc:language>
  <cp:lastModifiedBy>1</cp:lastModifiedBy>
  <dcterms:modified xsi:type="dcterms:W3CDTF">2019-02-27T10:02:00Z</dcterms:modified>
  <cp:revision>4</cp:revision>
  <dc:subject/>
  <dc:title>№</dc:title>
</cp:coreProperties>
</file>