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40" w:hanging="0"/>
        <w:rPr>
          <w:rFonts w:ascii="Times New Roman CYR" w:hAnsi="Times New Roman CYR" w:cs="Times New Roman CYR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</w:r>
    </w:p>
    <w:p>
      <w:pPr>
        <w:pStyle w:val="Style2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Style2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№ 13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 вересня 2016 року  </w:t>
        <w:tab/>
        <w:t xml:space="preserve">                                         7 позачергова сесія 7 скликання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списання майна, що знаходиться в користуванн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закладу «Чечельницький РЦ ПМС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пункту 20 частини 1 статті 43, підпунктів 4,5 статті 60, абзацу 2 пункту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икінцеві положення» Закону України «Про місцеве самоврядування в Україні», враховуючи клопотання адміністрації                    КЗ «Чечельницький РЦ ПМСД» і висновок постійної комісії районної ради з питань бюджет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1. Надати КЗ «Чечельницький РЦ ПМСД» дозвіл на списання непридатних для експлуатації матеріальних цінностей, що знаходяться на балансі закладу згідно з додат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2. Адміністрації  КЗ «Чечельницький РЦ ПМСД» (Коваль В.А.) здійснити заходи із списання майна, зазначеного в додатку до цього рішення, з оформленням необхідних документів та в місячний термін надати копії актів в районну ра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районної ради з питань бюджету та комунальної власності (Савчук В.В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С.В.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іщу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color w:val="00008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sz w:val="36"/>
      <w:szCs w:val="3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Admin</dc:creator>
  <dc:description/>
  <cp:keywords/>
  <dc:language>en-US</dc:language>
  <cp:lastModifiedBy>Наташа</cp:lastModifiedBy>
  <cp:lastPrinted>2016-08-19T10:08:00Z</cp:lastPrinted>
  <dcterms:modified xsi:type="dcterms:W3CDTF">2016-09-21T11:55:00Z</dcterms:modified>
  <cp:revision>6</cp:revision>
  <dc:subject/>
  <dc:title/>
</cp:coreProperties>
</file>