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lang w:val="ru-RU" w:eastAsia="en-US"/>
        </w:rPr>
      </w:pPr>
      <w:r>
        <w:rPr>
          <w:rFonts w:cs="Times New Roman CYR" w:ascii="Times New Roman CYR" w:hAnsi="Times New Roman CYR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896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Проект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5    </w:t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1сесія 7 скликання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рання заступ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пункту 1 частини 1 статті 43, частини 1 статті 56 Закону України «Про місцеве самоврядування в Україні», районна рада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токол № 3 від 18.11.2015 року лічильної комісії по проведенню таємного голосування по виборах заступника голови Чечельницької районної ради» затверди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повідно до статті 56 Закону України «Про місцеве самоврядування в Україні» вважати обраним заступником голови Чечельницької районної ради депутата від Чечельницької районної партійної організації політичної партії ВО «Батьківщина» Крук Наталію Анатол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воїти заступнику голови районної ради Крук Наталії Анатоліївні 9 ранг служ</w:t>
      </w:r>
      <w:r>
        <w:rPr>
          <w:sz w:val="28"/>
          <w:szCs w:val="28"/>
          <w:lang w:val="uk-UA"/>
        </w:rPr>
        <w:t>бовця органів місцевого самоврядування в межах 4 категорії пос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но до статті 21 Закону України  «Про службу в органах місцевого самоврядування», частини 4 статті 56 Закону України «Про місцеве самоврядування в Україні», Постанови Кабінету Міністрів України від 12.05.2007 року № 700 «Про внесення змін до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дозволити до 31.12.2015 року здійснювати преміювання заступника голови районної ради щомісячно в розмірі до 50% посадового окладу за фактично відпрацьований час, а також до державних, професійних та ювілейних дат, надавати йому матеріальну допомогу для вирішення соціально-побутових питань і допомогу на оздоровлення в розмірі середньомісячної заробітної плати або посадового окладу та встановити надбавку за високі досягнення в праці або за виконання особливо важливої роботи в розмірі до 50% посадового окладу з урахуванням надбавки за ранг посадової особи місцевого самоврядування та за вислугу років. Ці виплати здійснювати у межах затверджених видатків на опла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>С.В.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іщук 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5:00Z</dcterms:created>
  <dc:creator>Admin</dc:creator>
  <dc:description/>
  <cp:keywords/>
  <dc:language>en-US</dc:language>
  <cp:lastModifiedBy>FuckYouBill</cp:lastModifiedBy>
  <cp:lastPrinted>2015-11-24T08:34:00Z</cp:lastPrinted>
  <dcterms:modified xsi:type="dcterms:W3CDTF">2016-02-12T06:48:00Z</dcterms:modified>
  <cp:revision>4</cp:revision>
  <dc:subject/>
  <dc:title>   </dc:title>
</cp:coreProperties>
</file>