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szCs w:val="28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lang w:val="uk-UA"/>
        </w:rPr>
        <w:tab/>
        <w:tab/>
        <w:tab/>
        <w:tab/>
        <w:t xml:space="preserve">        </w:t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32"/>
        </w:rPr>
        <w:tab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                              </w:t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 xml:space="preserve">                                     </w:t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51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uk-UA"/>
        </w:rPr>
      </w:pPr>
      <w:r>
        <w:rPr>
          <w:sz w:val="28"/>
          <w:lang w:val="uk-UA"/>
        </w:rPr>
        <w:t>26 л</w:t>
      </w:r>
      <w:r>
        <w:rPr>
          <w:sz w:val="28"/>
        </w:rPr>
        <w:t xml:space="preserve">ютого 2016 року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</w:t>
      </w:r>
      <w:r>
        <w:rPr>
          <w:sz w:val="28"/>
        </w:rPr>
        <w:t>3 сесія 7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25 сесії районної ради 6 скликання № 339 «Про створення  комунальної установи «Чечельницький район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цен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ункту 20 частини 1 статті 43 Закону України «Про місцеве самоврядування в Україні», Указу Президента України від 16 листопада 2015 року «Про оголошення 2016 року Роком англійської мови в Україні», з метою забезпечення надання якісних методичних послуг педагогічним працівникам навчальних закладів, враховуючи клопотання комунальної установи «Чечельницький районний методичний центр», погодження постійної комісії районної ради з питань соціального захисту населення, освіти, культури, охорони здоров’я, спорту та туризму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даток 2 «Штатний розпис комунальної установи «Чечельницьк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айонний методичний центр»»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554"/>
        <w:gridCol w:w="282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ад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25</w:t>
            </w:r>
          </w:p>
        </w:tc>
      </w:tr>
      <w:tr>
        <w:trPr>
          <w:trHeight w:val="2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                                                                                   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міни провести в межах затвердженого фонду оплату праці КУ «Чечельницький районний методичний цент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 на постійну комісію районної ради з питань соціального захисту населення, освіти, культури, охорони здоров’я, спорту та туризму (Воліковська Н.В.)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С.В. П’яніщу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7:00Z</dcterms:created>
  <dc:creator>Admin</dc:creator>
  <dc:description/>
  <cp:keywords/>
  <dc:language>en-US</dc:language>
  <cp:lastModifiedBy>FuckYouBill</cp:lastModifiedBy>
  <cp:lastPrinted>2016-02-19T18:34:00Z</cp:lastPrinted>
  <dcterms:modified xsi:type="dcterms:W3CDTF">2016-02-23T09:08:00Z</dcterms:modified>
  <cp:revision>4</cp:revision>
  <dc:subject/>
  <dc:title/>
</cp:coreProperties>
</file>