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ІНФОРМАЦІ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про стан утримання комунальних дор</w:t>
      </w:r>
      <w:r>
        <w:rPr>
          <w:rFonts w:cs="Times New Roman" w:ascii="Times New Roman" w:hAnsi="Times New Roman"/>
          <w:b/>
          <w:iCs/>
          <w:sz w:val="28"/>
          <w:szCs w:val="28"/>
        </w:rPr>
        <w:t>іг району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вчук В.В., перший заступник голови Чечельницької райдержадміністрації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ність комунальних доріг по району складає 291,27 км, з 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сфальтовані – 40,24 к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ідсипні – 93,81 к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нтові – 157,22 к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покращення стану дорожнього покриття проводяться роботи з будівництва, реконструкції, ремонту та утримання вулиць і доріг комунальної власності у населених пунктах району за рахунок коштів місцевих бюджетів та позабюджетних кошт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2018 році було заплановано видат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місцевих бюджетів на утримання автомобільних доріг комунальної власності в сумі </w:t>
      </w:r>
      <w:r>
        <w:rPr>
          <w:rFonts w:cs="Times New Roman" w:ascii="Times New Roman" w:hAnsi="Times New Roman"/>
          <w:sz w:val="28"/>
          <w:szCs w:val="28"/>
        </w:rPr>
        <w:t>2272,7 тис.грн. За минулий рі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8 року виконано робіт на суму </w:t>
      </w:r>
      <w:r>
        <w:rPr>
          <w:rFonts w:cs="Times New Roman" w:ascii="Times New Roman" w:hAnsi="Times New Roman"/>
          <w:sz w:val="28"/>
          <w:szCs w:val="28"/>
          <w:lang w:val="ru-RU"/>
        </w:rPr>
        <w:t>22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тис.грн, в тому числі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ищі Чечельник на суму 1295,7 тис. грн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і Берізки-Чечельницькі на суму 363,1 тис.грн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і Тартак на суму 269,2 тис. грн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і Стратіївка на суму 104,1 тис.грн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і Демівка на суму 72,0 тис. гр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he-IL"/>
        </w:rPr>
        <w:tab/>
        <w:t xml:space="preserve">Станом на 01.01.2019 року виконано робіт з будівництва, реконструкції, ремонту та утримання вулиць і доріг комунальної власності  по Чечельницькому району: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86"/>
        <w:gridCol w:w="551"/>
        <w:gridCol w:w="947"/>
        <w:gridCol w:w="628"/>
        <w:gridCol w:w="1546"/>
        <w:gridCol w:w="595"/>
        <w:gridCol w:w="661"/>
        <w:gridCol w:w="946"/>
      </w:tblGrid>
      <w:tr>
        <w:trPr>
          <w:trHeight w:val="55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he-IL"/>
              </w:rPr>
              <w:t xml:space="preserve">Назва об'єкту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ru-RU" w:eastAsia="ru-RU" w:bidi="he-IL"/>
              </w:rPr>
              <w:t xml:space="preserve"> (вид робіт, назва вулиці, населений пункт)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he-IL"/>
              </w:rPr>
              <w:t>Обсяги робіт, які планується виконати у 2018 році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he-IL"/>
              </w:rPr>
              <w:t>Всього виконано робіт на об'єкті з початку 2018 року</w:t>
            </w:r>
          </w:p>
        </w:tc>
      </w:tr>
      <w:tr>
        <w:trPr>
          <w:trHeight w:val="109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he-IL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he-IL"/>
              </w:rPr>
              <w:t>за рахунок коштів  місцевого бюджет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he-IL"/>
              </w:rPr>
              <w:t>за рахунок  позабюджетних коштів (спонсорська допомога, кошти населення тощо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he-IL"/>
              </w:rPr>
              <w:t xml:space="preserve">за рахунок коштів місцевого бюджету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he-IL"/>
              </w:rPr>
              <w:t>за рахунок позабюджетних коштів (спонсорська допомога, кошти населення тощо)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he-IL"/>
              </w:rPr>
              <w:t>грн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he-IL"/>
              </w:rPr>
              <w:t>м.к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he-IL"/>
              </w:rPr>
              <w:t>грн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he-IL"/>
              </w:rPr>
              <w:t>м.к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he-IL"/>
              </w:rPr>
              <w:t>грн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he-IL"/>
              </w:rPr>
              <w:t>м.к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he-IL"/>
              </w:rPr>
              <w:t>гр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he-IL"/>
              </w:rPr>
              <w:t>м.кв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he-IL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he-IL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he-IL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he-IL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he-IL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he-IL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he-IL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he-IL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he-I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Поточний ремо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he-IL"/>
              </w:rPr>
              <w:t>Беріз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36320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363082,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he-IL"/>
              </w:rPr>
              <w:t>Білий Камі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8989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8988,7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he-IL"/>
              </w:rPr>
              <w:t>Бондурів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2000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2000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he-IL"/>
              </w:rPr>
              <w:t>Бритав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he-IL"/>
              </w:rPr>
              <w:t>Верб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756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7534,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he-IL"/>
              </w:rPr>
              <w:t>Демів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8400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75003,8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he-IL"/>
              </w:rPr>
              <w:t>Каташ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4228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33195,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he-IL"/>
              </w:rPr>
              <w:t>Куренів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900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8065,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he-IL"/>
              </w:rPr>
              <w:t>Лу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17935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16136,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he-IL"/>
              </w:rPr>
              <w:t>Любомир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83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he-IL"/>
              </w:rPr>
              <w:t>Ольгопі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4902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4897,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he-IL"/>
              </w:rPr>
              <w:t>Рогуз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984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9837,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he-IL"/>
              </w:rPr>
              <w:t>Стратіїв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10420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104136,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he-IL"/>
              </w:rPr>
              <w:t>Тарта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301106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269170,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he-IL"/>
              </w:rPr>
              <w:t>Червона Греб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3476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3458,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he-IL"/>
              </w:rPr>
              <w:t>Чечель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129610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1295652,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he-IL"/>
              </w:rPr>
              <w:t>Всь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he-IL"/>
              </w:rPr>
              <w:t>2272671,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he-I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he-IL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he-IL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he-IL"/>
              </w:rPr>
              <w:t>2219160,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і Білий Камінь на ремонт дороги  протягом 2018  року та  8 місяців  2019 року було витрачено спонсорських коштів ТОВ «Ободівка Агро» (директор Рудченко С.А.)  у сумі – 75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с.грн</w:t>
      </w:r>
      <w:r>
        <w:rPr>
          <w:rFonts w:cs="Times New Roman" w:ascii="Times New Roman" w:hAnsi="Times New Roman"/>
          <w:sz w:val="28"/>
          <w:szCs w:val="28"/>
        </w:rPr>
        <w:t>, а саме укладення асфальтного покриття по вулиці Лівобережна. На утримання та поточний ремонт доріг за вказаний період витрачено коштів у сумі 45, тис.грн, в тому числі бюджетних 8,8 тис.грн, спонсорську допомогу у завезені матеріалу та  ремонту доріг було надано ПП Лесик В.І.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елі Ольгопіль у 2018 році  закупено 250 тон щебню на суму 3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ти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н для ремонту вулиць.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  2018  році  було  проведено  роботи  по  поточному  ремонту  вулиць  с. Бондурівка (вул. Б.Хмельницького та вул. Шевченка) на суму 81,8 тис.грн.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тягом 2018 року в селі Стратіївка проведено поточ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мон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рог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улиці Шевченка на суму 100,0 тис.гр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рік заплановано видат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тримання автомобільних доріг комунальної власності на суму </w:t>
      </w:r>
      <w:r>
        <w:rPr>
          <w:rFonts w:cs="Times New Roman" w:ascii="Times New Roman" w:hAnsi="Times New Roman"/>
          <w:sz w:val="28"/>
          <w:szCs w:val="28"/>
        </w:rPr>
        <w:t xml:space="preserve">2846,0 тис.грн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8 місяців </w:t>
      </w:r>
      <w:r>
        <w:rPr>
          <w:rFonts w:cs="Times New Roman" w:ascii="Times New Roman" w:hAnsi="Times New Roman"/>
          <w:sz w:val="28"/>
          <w:szCs w:val="28"/>
        </w:rPr>
        <w:t xml:space="preserve">2019 року за рахунок коштів місцевих бюджетів виконано робіт на суму </w:t>
      </w:r>
      <w:r>
        <w:rPr>
          <w:rFonts w:cs="Times New Roman" w:ascii="Times New Roman" w:hAnsi="Times New Roman"/>
          <w:sz w:val="28"/>
          <w:szCs w:val="28"/>
          <w:lang w:val="ru-RU"/>
        </w:rPr>
        <w:t>123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тис.грн, в тому числ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ищі Чечельник 785,4 тис. гр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і Тартак на суму 211,1 тис. гр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і Берізки-Чечельницькі на суму 107,2 тис.гр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he-IL"/>
        </w:rPr>
        <w:tab/>
        <w:t>Станом на 10.09.2019 року виконано робіт з будівництва, реконструкції, ремонту та утримання вулиць і доріг комунальної власності  по Чечельницькому району:</w:t>
      </w:r>
      <w:r>
        <w:rPr/>
        <w:t xml:space="preserve">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66"/>
        <w:gridCol w:w="665"/>
        <w:gridCol w:w="1082"/>
        <w:gridCol w:w="1461"/>
        <w:gridCol w:w="1266"/>
        <w:gridCol w:w="666"/>
        <w:gridCol w:w="754"/>
        <w:gridCol w:w="858"/>
      </w:tblGrid>
      <w:tr>
        <w:trPr>
          <w:trHeight w:val="9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he-IL"/>
              </w:rPr>
              <w:t xml:space="preserve">Назва об'єкту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ru-RU" w:eastAsia="ru-RU" w:bidi="he-IL"/>
              </w:rPr>
              <w:t xml:space="preserve"> (вид робіт, назва вулиці, населений пункт)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he-IL"/>
              </w:rPr>
              <w:t>Обсяги робіт, які планується виконати у 2019 році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he-IL"/>
              </w:rPr>
              <w:t>Всього виконано робіт на об'єкті з початку 2019 року</w:t>
            </w:r>
          </w:p>
        </w:tc>
      </w:tr>
      <w:tr>
        <w:trPr>
          <w:trHeight w:val="109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he-I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he-IL"/>
              </w:rPr>
              <w:t>за рахунок коштів  місцевого бюджету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he-IL"/>
              </w:rPr>
              <w:t>за рахунок  позабюджетних коштів (спонсорська допомога, кошти населення тощо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he-IL"/>
              </w:rPr>
              <w:t xml:space="preserve">за рахунок коштів місцевого бюджету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he-IL"/>
              </w:rPr>
              <w:t>за рахунок позабюджетних коштів (спонсорська допомога, кошти населення тощо)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he-IL"/>
              </w:rPr>
              <w:t>тис.грн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he-IL"/>
              </w:rPr>
              <w:t>м.к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he-IL"/>
              </w:rPr>
              <w:t>тис.гр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he-IL"/>
              </w:rPr>
              <w:t>м.к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he-IL"/>
              </w:rPr>
              <w:t>тис.гр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he-IL"/>
              </w:rPr>
              <w:t>м.к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he-IL"/>
              </w:rPr>
              <w:t>тис.гр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he-IL"/>
              </w:rPr>
              <w:t>м.кв.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he-I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he-IL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he-IL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he-IL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he-IL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he-IL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he-IL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he-IL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he-I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Поточний ремон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he-IL"/>
              </w:rPr>
              <w:t>Беріз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28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107,2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he-IL"/>
              </w:rPr>
              <w:t>Білий Камін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1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he-IL"/>
              </w:rPr>
              <w:t>Бондурів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3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he-IL"/>
              </w:rPr>
              <w:t>Бритав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1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he-IL"/>
              </w:rPr>
              <w:t>Верб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2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8,6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he-IL"/>
              </w:rPr>
              <w:t>Демів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217,5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20,5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he-IL"/>
              </w:rPr>
              <w:t>Каташ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316,4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22,6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he-IL"/>
              </w:rPr>
              <w:t>Куренів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1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4,2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he-IL"/>
              </w:rPr>
              <w:t>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24,5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9,9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he-IL"/>
              </w:rPr>
              <w:t>Любомир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3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he-IL"/>
              </w:rPr>
              <w:t>Ольгопі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1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8,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he-IL"/>
              </w:rPr>
              <w:t>Рог</w:t>
            </w:r>
            <w:r>
              <w:rPr>
                <w:rFonts w:cs="Times New Roman" w:ascii="Times New Roman" w:hAnsi="Times New Roman"/>
                <w:b/>
                <w:bCs/>
                <w:lang w:eastAsia="ru-RU" w:bidi="he-IL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he-IL"/>
              </w:rPr>
              <w:t>з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8,1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6,4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he-IL"/>
              </w:rPr>
              <w:t>Стратіїв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385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he-IL"/>
              </w:rPr>
              <w:t>Тарта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435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211,0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he-IL"/>
              </w:rPr>
              <w:t>Попова Греб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86,2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49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he-IL"/>
              </w:rPr>
              <w:t>Чечельн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100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785,4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he-IL"/>
              </w:rPr>
              <w:t>всь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he-IL"/>
              </w:rPr>
              <w:t>2845,9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he-I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he-IL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he-I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he-IL"/>
              </w:rPr>
              <w:t>1233,8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he-I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he-IL"/>
              </w:rPr>
              <w:t> </w:t>
            </w:r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виконання  п.п.2.1 доручення  голови  облдержадміністрації від 03.11.2017 року № 01.01-11/6542  «Деякі питання обстеження автомобільних доріг загального користування місцевого значення, що передаються до сфери управління облдержадміністрації» та відповідно до розпорядження голови Чечельницької   районної  державної  адміністрації  від 03 листопада  2017  року № 366 16 автомобільних доріг загального користування місцевого значення загальною </w:t>
      </w:r>
      <w:r>
        <w:rPr>
          <w:bCs/>
          <w:color w:val="000000"/>
          <w:sz w:val="28"/>
          <w:szCs w:val="28"/>
        </w:rPr>
        <w:t>протяжністю 118,9 кілометрів, в т.ч: обласних –</w:t>
      </w:r>
      <w:r>
        <w:rPr>
          <w:color w:val="000000"/>
          <w:sz w:val="28"/>
          <w:szCs w:val="28"/>
        </w:rPr>
        <w:t xml:space="preserve"> 60,4 км та районних – 58,7 км передано до сфери управління облдержадміністрації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отягом</w:t>
      </w:r>
      <w:r>
        <w:rPr>
          <w:color w:val="000000"/>
          <w:sz w:val="28"/>
          <w:szCs w:val="28"/>
        </w:rPr>
        <w:t xml:space="preserve"> 2018 р</w:t>
      </w:r>
      <w:r>
        <w:rPr>
          <w:color w:val="000000"/>
          <w:sz w:val="28"/>
          <w:szCs w:val="28"/>
          <w:lang w:val="ru-RU"/>
        </w:rPr>
        <w:t>оку</w:t>
      </w:r>
      <w:r>
        <w:rPr>
          <w:color w:val="000000"/>
          <w:sz w:val="28"/>
          <w:szCs w:val="28"/>
        </w:rPr>
        <w:t xml:space="preserve"> на автомобільних дорогах загального користування місцевого значення, що передані до сфери управління облдержадміністрації</w:t>
      </w:r>
      <w:r>
        <w:rPr>
          <w:color w:val="000000"/>
          <w:sz w:val="28"/>
          <w:szCs w:val="28"/>
          <w:lang w:val="ru-RU"/>
        </w:rPr>
        <w:t xml:space="preserve"> проведено роботи</w:t>
      </w:r>
      <w:r>
        <w:rPr>
          <w:color w:val="000000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а О-02-16-07 Піщанка-Чечельник заплановано на суму 1717,87 тис.грн, фактично виконано на суму 1717,87 тис. грн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а С-02-25-10 Білий Камінь-Рогізка заплановано на суму 1599,96 тис. грн, фактично виконано на суму 1584,92 тис. грн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орога С-02-25-09 Вербка-Бритавка заплановано на суму 777,31 тис.грн, фактично виконано на суму 429,18 тис.грн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Протягом 8 м</w:t>
      </w:r>
      <w:r>
        <w:rPr>
          <w:color w:val="000000"/>
          <w:sz w:val="28"/>
          <w:szCs w:val="28"/>
        </w:rPr>
        <w:t>ісяців 2019 року проводяться першочергові роботи на автомобільних дорогах загального користування місцевого значення, що передані до сфери управління облдержадміністрації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а О-02-25-01Чечельник-Кодима: на 01.01.2019 року план складав 5,5 млн. грн, станом на березень 2019 року план скореговано до 4,7 млн.грн Виконано робіт на суму 4 674,0 тис.грн.  </w:t>
      </w:r>
    </w:p>
    <w:p>
      <w:pPr>
        <w:pStyle w:val="TextBody"/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рога 0-02-25-03 Чечельник – Білий Камінь: заплановані роботи на суму 800,0 тис.грн (план на початок року складав 1,3 млн. грн).</w:t>
      </w:r>
    </w:p>
    <w:p>
      <w:pPr>
        <w:pStyle w:val="TextBody"/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шу селищну та сільські ради при плануванні бюджетів на 2020 рік на утримання, ремонт комунальних доріг та інше.</w:t>
      </w:r>
    </w:p>
    <w:p>
      <w:pPr>
        <w:pStyle w:val="Normal"/>
        <w:spacing w:before="0" w:after="0"/>
        <w:ind w:left="7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47:00Z</dcterms:created>
  <dc:creator>1</dc:creator>
  <dc:description/>
  <cp:keywords/>
  <dc:language>en-US</dc:language>
  <cp:lastModifiedBy>1</cp:lastModifiedBy>
  <cp:lastPrinted>2019-09-10T15:09:00Z</cp:lastPrinted>
  <dcterms:modified xsi:type="dcterms:W3CDTF">2019-09-18T12:48:00Z</dcterms:modified>
  <cp:revision>3</cp:revision>
  <dc:subject/>
  <dc:title/>
</cp:coreProperties>
</file>